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bookmarkStart w:id="0" w:name="__DdeLink__1082_1392530251"/>
      <w:r>
        <w:rPr>
          <w:sz w:val="24"/>
          <w:szCs w:val="24"/>
        </w:rPr>
        <w:t xml:space="preserve">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2.04.2022 г. № </w:t>
      </w:r>
      <w:bookmarkEnd w:id="0"/>
      <w:r>
        <w:rPr>
          <w:sz w:val="24"/>
          <w:szCs w:val="24"/>
        </w:rPr>
        <w:t>41-</w:t>
      </w:r>
      <w:r>
        <w:rPr>
          <w:sz w:val="24"/>
          <w:szCs w:val="24"/>
          <w:lang w:val="ru-RU"/>
        </w:rPr>
        <w:t>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к пожароопасному периоду на территории </w:t>
      </w:r>
      <w:r>
        <w:rPr>
          <w:b/>
          <w:sz w:val="28"/>
          <w:szCs w:val="28"/>
          <w:lang w:val="ru-RU"/>
        </w:rPr>
        <w:t>Воскресе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22 год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85"/>
        <w:gridCol w:w="2325"/>
        <w:gridCol w:w="212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стояние работы по выполнению требований пожарной безопасности в пожароопасный период 2022 года и сделать соответствующие выводы по устранению недостатк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скресенского сельского поселени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оповещения населения о ЧС, вызванных природными пожара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1" w:name="__DdeLink__753_2127278879710"/>
            <w:bookmarkEnd w:id="1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2" w:name="__DdeLink__753_2127278879710"/>
            <w:bookmarkEnd w:id="2"/>
            <w:r>
              <w:rPr/>
              <w:t>ПБ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и распространение листовок с разъяснением жителям населенных пунктов правил пожарной безопас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3" w:name="__DdeLink__753_212727887911"/>
            <w:bookmarkEnd w:id="3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4" w:name="__DdeLink__753_212727887911"/>
            <w:bookmarkEnd w:id="4"/>
            <w:r>
              <w:rPr/>
              <w:t>ПБ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4.04.20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чистка от сухой растительности дворовых и при дворовых территорий населенных пунктов </w:t>
            </w:r>
            <w:r>
              <w:rPr>
                <w:b w:val="false"/>
                <w:sz w:val="24"/>
                <w:szCs w:val="24"/>
                <w:lang w:val="ru-RU"/>
              </w:rPr>
              <w:t>Воскресе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 поселения, старосты населенных пунктов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5.04.20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о устройству противопожарных полос вокруг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до населения правила противопожарной безопасности, в том числе посредством проведения собраний жителей в населенных пункт</w:t>
            </w:r>
            <w:r>
              <w:rPr>
                <w:b w:val="false"/>
                <w:sz w:val="24"/>
                <w:szCs w:val="24"/>
                <w:lang w:val="ru-RU"/>
              </w:rPr>
              <w:t>а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5" w:name="__DdeLink__753_212727887971012"/>
            <w:bookmarkEnd w:id="5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6" w:name="__DdeLink__753_212727887971012"/>
            <w:bookmarkEnd w:id="6"/>
            <w:r>
              <w:rPr/>
              <w:t>ПБ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к ликвидации несанкционированных свалок мусора на территории сельского посел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7" w:name="__DdeLink__753_21272788797101213"/>
            <w:bookmarkEnd w:id="7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8" w:name="__DdeLink__753_21272788797101213"/>
            <w:bookmarkEnd w:id="8"/>
            <w:r>
              <w:rPr/>
              <w:t>ПБ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окашивание сорной растительности внутри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беседы с населением по недопущению пала сухой трав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трудники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>Обеспечить содержание подъездов к водоисточникам  в течении всего         пожароопасного периода в состоянии обеспечивающим свободный подъезд пожарной техник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Style14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0F0F0"/>
          <w:sz w:val="48"/>
          <w:szCs w:val="48"/>
          <w:u w:val="single"/>
          <w:lang w:val="ru-RU"/>
        </w:rPr>
      </w:pPr>
      <w:r>
        <w:rPr>
          <w:b/>
          <w:bCs/>
          <w:color w:val="F0F0F0"/>
          <w:sz w:val="48"/>
          <w:szCs w:val="48"/>
          <w:u w:val="single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2T16:17:00Z</cp:lastPrinted>
  <dcterms:modified xsi:type="dcterms:W3CDTF">2022-04-13T11:5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