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7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16.12.2022г. № 36-р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3 год и плановый период 2024 и 2025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Перечень подлежащих предоставлению муниципальных гарантий        Воскресенского сельского поселения в  2023 году и  плановом периоде  2024 и 2025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1101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438"/>
        <w:gridCol w:w="1418"/>
        <w:gridCol w:w="1567"/>
        <w:gridCol w:w="15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26" w:hanging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0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0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0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0"/>
      <w:szCs w:val="20"/>
      <w:lang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cp:keywords/>
  <dc:language>en-US</dc:language>
  <cp:lastModifiedBy>Главбух</cp:lastModifiedBy>
  <cp:lastPrinted>2018-11-12T08:34:00Z</cp:lastPrinted>
  <dcterms:modified xsi:type="dcterms:W3CDTF">2022-12-08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