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Воскресенского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.12 .2021г. г.  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ГЛАВНЫХ   АДМИНИСТРАТОРОВ   ДОХОДОВ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СКРЕСЕНСКОГО  СЕЛЬСКОГО  ПОСЕЛЕНИЯ  САВИНСКОГО  МУНИЦИПАЛЬНОГО  РАЙОН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на   2022 год и плановый период 2023 и 2024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5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классификации доходов  бюджетов Российской Федерации, код главного администратора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Воскресенского сельского поселения Савинского муниципального района Иванов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351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8 0500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 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 услуг(работ) получателями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 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 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4:00Z</dcterms:created>
  <dc:creator> </dc:creator>
  <dc:description/>
  <cp:keywords/>
  <dc:language>en-US</dc:language>
  <cp:lastModifiedBy>Главбух</cp:lastModifiedBy>
  <cp:lastPrinted>2019-11-08T13:21:00Z</cp:lastPrinted>
  <dcterms:modified xsi:type="dcterms:W3CDTF">2021-10-27T08:29:00Z</dcterms:modified>
  <cp:revision>12</cp:revision>
  <dc:subject/>
  <dc:title/>
</cp:coreProperties>
</file>