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сельского поселения </w:t>
      </w:r>
    </w:p>
    <w:p>
      <w:pPr>
        <w:pStyle w:val="ConsPlusNormal1"/>
        <w:ind w:left="0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29.05.2023 №  38-п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4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ПОЛИТИКА МУНИЦИПАЛЬНОГО УЧРЕ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учреждения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Антикоррупционная политика 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учрежде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собой комплекс закрепленных в настоящем Положении взаимосвязанных принципов, процедур и мероприятий, направленных на профилактику и пресечение коррупционных правонарушений в деятельности ______________________________________________ (далее – Учреждение).</w:t>
            </w:r>
          </w:p>
          <w:p>
            <w:pPr>
              <w:pStyle w:val="ConsPlusNormal1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нование муниципального учреждения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нтикоррупционная политика основана на нормах </w:t>
      </w:r>
      <w:hyperlink r:id="rId2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закона </w:t>
      </w:r>
      <w:r>
        <w:rPr>
          <w:rFonts w:cs="Times New Roman" w:ascii="Times New Roman" w:hAnsi="Times New Roman"/>
          <w:sz w:val="28"/>
          <w:szCs w:val="28"/>
        </w:rPr>
        <w:t xml:space="preserve">от 25.12.2008 № 273-ФЗ                                 «О противодействии коррупции» и разработана с учетом Методически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антикоррупционной политики Учреждения являются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деятельности Учреждения требованиям антикоррупционного законодательств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деятельности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коррупционных рисков деятельности руководителя и работников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дхода к организации работы по предупреждению и противодействию коррупции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работников Учреждения нетерпимого отношения к коррупционному поведению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тикоррупционной политики Учреждения являются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лжностных лиц Учреждения, ответственных за работу по профилактике коррупционных и иных правонарушений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Учреждения о нормативном правовом обеспечении, регламентирующем вопросы противодействия коррупции и ответственности за совершение коррупционных правонаруш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принципов работы по предупреждению коррупции                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, направленных на профилактику и противодействие коррупции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тветственности работников Учреждения за несоблюдение требований антикоррупционной политики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целей антикоррупционной политики используются следующие основные понятия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злоупотребление служебным положением, дача взятки,             получение взятки, злоупотребление полномочиями, коммерческий подкуп либо         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               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                      а также совершение перечисленных деяний от имени или в интересах юридического лиц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а – получение должностным лицом лично или через посредника денег, ценных бумаг, иного имущества либо незаконное оказание ему услуг имущественного характера, предоставление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подкуп – незаконно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                в интересах дающего или иных лиц, если указанные действия (бездействие) входят в служебные полномочия такого лица либо если оно в силу своего служебного положения может способствовать указанным действиям (бездействию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– деятельность Учреждения, направленная на введение элементов корпоративной культуры, организационной структуры,                правил и процедур, регламентированных внутренними нормативными документами и обеспечивающих недопущение коррупционных правонаруш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 – физическое лицо, вступившее в трудовые отношения              с Учреждением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гент Учреждения – любое российское или иностранное юридическое       или физическое лицо, с которым организация вступает в договорные отношения,                за исключением трудовых отнош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&lt;1&gt;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Федеральные законы, регулирующие отношения, возникающие в определенной сфере, например,                                  в сфере образования, в сфере охраны здоровья граждан (Федераль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.12.2012 № 273-ФЗ «Об образовании в Российской Федерации», Федераль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1.11.2011 № 323-ФЗ «Об основах охраны здоровья граждан                                  в Российской Федерации»), содержат понятие конфликта интересов с учетом особенностей сферы общественных отношений, которые они регулируют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             с которыми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антикоррупционной политики Учреж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политика Учреждения основывается на следующих основных принципах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 соответствия антикоррупционной политики Учреждения законодательству Российской Федерации и общепринятым нормам прав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ализуемых антикоррупционных мероприят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люченным Российской Федерацией международным договорам, законодательству о противодействии коррупции и иным нормативным правовым актам Российской Федерации, действие которых распространяется на Учреждение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цип личного примера руководител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вовлеченности работник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работников Учреждения о положениях антикоррупционного законодательства, обеспечение их активного участия в формировании и реализации антикоррупционных стандартов и процедур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цип соразмерности антикоррупционных процедур коррупционным риска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оприятий, позволяющих снизить вероятность вовлечения руководителя Учреждения, работников Учреждения в коррупционную деятельность, осуществляется с учетом существующих в деятельности Учреждения коррупционных риск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цип эффективности антикоррупционных процедур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оррупционных мероприятий в Учреждении простыми способами, имеющими низкую стоимость и приносящими требуемый (достаточный) результат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цип ответственности и неотвратимости наказа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для руководителя Учреждения и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Учреждения за реализацию антикоррупционной политики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цип открытости хозяйственной и иной деятельн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контрагентов, партнеров и общественности о принятых в Учреждении антикоррупционных стандартах и процедурах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цип постоянного контроля и регулярного мониторинг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ь применения антикоррупционной политики и круг лиц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ространяется ее действ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политика распространяется на руководителя Учреждения и работников Учреждения вне зависимости от занимаемой должности         и выполняемых функци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рмы антикоррупционной политики могут распространяться на иных физических и (или) юридических лиц, с которыми Учреждение вступает в договорные отношения, в случае, если это закреплено в договорах, заключаемых Учреждением с такими лицам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Учреждения, ответственные за реализац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олитики Учреж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Учреждения организует работу по противодействию коррупции, в том числе исходя из стоящих перед Учреждением задач, специфики деятельности, штатной численности, организационной структуры Учреждения, назначает лицо или несколько лиц, ответственных за работу по профилактике коррупционных правонарушений в Учреждении в пределах их полномочи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обязанности должностного лица (должностных лиц), ответственного (ответственных) за работу по профилактике коррупционных правонарушений в Учреждении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для принятия решений по вопросам предупреждения коррупции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едставление на утверждение руководителю Учреждения проектов локальных нормативных актов, направленных на реализацию антикоррупционных мер в Учрежде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ценки коррупционных риск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 или иными лицам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ссмотрению сообщений о конфликте интерес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представителям контрольно-надзорных и правоохранительных органов при проведении ими проверок деятельности Учреждения по вопросам предупреждения коррупц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азыскные мероприят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ающих мероприятий по вопросам профилактики и противодействия коррупции в Учреждении, а также индивидуальное консультирование работников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пропагандистских мероприятий по взаимодействию с гражданами в целях предупреждения коррупц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.</w:t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руководителя и работников Учреж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корруп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и Учреждения знакомятся с содержанием антикоррупционной политики под роспись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людение работником Учреждения требований антикоррупционной политики учитывается при оценке его деловых качеств, в том числе в случае назначения на вышестоящую должность, при решении иных кадровых вопрос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и неукоснительно соблюдать требования и принципы антикоррупционной политики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совершения и (или) участия в совершении коррупционных правонарушений, в том числе в интересах или от имени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жет быть воспринято окружающими как готовность совершить или участвовать в совершении коррупционного правонарушения, в том числе в интересах или от имени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руководителю Учреждения и своему непосредственному руководителю о возникшем конфликте интересов либо о возможности его возникнов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уемые Учреждением антикоррупционные 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цедуры, порядок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ключает в себя следующие антикоррупционные мероприятия и процедуры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недрение стандартов поведения работников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антикоррупционных стандартов поведения работников в Учреждении устанавливаются общие правила и принципы, затрагивающие этику деловых отношений и направленные на формирование этичного, добросовестного поведения работников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и принципы поведения закреплены в Кодексе этики и служебного поведения работников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Антикоррупционное просвещение работников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просвещение работников Учреждения осуществляется в целях формирования антикоррупционного мировоззрения, нетерпимости к коррупционному поведению,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е образование работников Учреждения осуществляется согласно ежегодно утверждаемой образовательной системе, которая включает в себя перечень конкретных мероприятий.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комендуется проводить не реже одного раза в квартал для действующих работников Учреждения, а также при приеме на работу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образование лиц, ответственных за профилактику коррупционных правонарушений в Учреждении, осуществляется за счет Учреждения в форме подготовки (переподготовки) и повышения квалифика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консультирование осуществляется в индивидуальном порядке должностными лицами Учреждения, ответственными за реализацию антикоррупционной политики Учреждения. Консультирование по частным вопросам противодействия коррупции, в том числе по вопросам урегулирования конфликта интересов, проводится в конфиденциальном порядк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Урегулирование конфликта интерес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регулированию конфликта интересов в Учреждении положены следующие принципы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сть применения мер по предупреждению коррупц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     конфликте интерес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 обязан принимать меры по недопущению любой возможности возникновения конфликта интерес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и урегулирования конфликта интересов в Учреждении закреплен в Положении о порядке уведомления работодателя о конфликте интерес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равила обмена деловыми подарками и знаками делового гостеприимств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арушения норм законодательства о противодействии коррупции, оказания влияния третьих лиц на деятельность руководителя и работников Учреждения при исполнении ими трудовых обязанностей,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нег работниками Учреждения в качестве подарка в любом виде строго запрещено вне зависимости от суммы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и услуги, предоставляемые Учреждением, передаются только от имени Учреждения в целом, а не от отдельного работник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которому при выполнении трудовых обязанностей предлагаются подарки или иное вознаграждение, которые способны повлиять на принимаемые им решения или оказать влияние на его действия (бездействие), должен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дальнейшие контакты с лицом, предложившим подарок или вознаграждение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лучения подарка работник Учреждения обязан передать                                его с соответствующей служебной запиской руководителю Учреждения.                                 Порядок передачи и хранения подарков утверждается соответствующим               локальным актом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ценка коррупционных риск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ем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Учреждения осуществляется ежегодно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Внутренний контроль и аудит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 Учреждения способствует профилактике и выявлению коррупционных правонарушений в деятельности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утреннего контроля и аудита в целях реализации мер предупреждения коррупции являются обеспечение надежности и достоверности финансовой (бухгалтерской)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антикоррупционной политики, учитываемые при формировании системы внутреннего контроля и аудита Учреждения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различных организационных процедур и правил деятельности, которые значимы с точки зрения работы по предупреждению коррупц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Учрежд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экономической обоснованности осуществляемых операций в             сферах коррупционного риск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кументирования операций хозяйственной деятельности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                      и отчетности до наступления установленного срока и т.д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третьим лицам с учетом обстоятельств – индикаторов неправомерных действий, например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 деньгам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Сотрудничество с органами, уполномоченными на осуществление государственного контроля (надзора), и правоохранительными органами в сфере противодействия корруп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нимает на себя обязательство сообщать в правоохранительные органы обо всех случаях совершения коррупционных преступлений, о которых Учреждению стало известно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сообщению в правоохранительные органы о случаях совершения коррупционных преступлений, о которых стало известно Учреждению, закрепляется за должностным лицом, ответственным за работу по профилактике коррупционных правонарушений в Учрежден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сообщению должностному лицу, ответственному за работу                  по профилактике коррупционных правонарушений, о случаях совершения коррупционных преступлений возлагается на всех работников Учреждения, которым о них стало известно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нимает на себя обязательство воздерживаться от каких-либо санкций в отношении работников Учреждения, сообщивших в органы, уполномоченные на осуществление государственного контроля (надзора),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рганами, уполномоченными на осуществление государственного контроля (надзора), и правоохранительными органами осуществляется в форме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органов государственного контроля (надзора) и правоохранительных органов при проведении ими контрольно-надзорных мероприятий в Учреждении по вопросам предупреждения и противодействия коррупц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, включая оперативно-разыскные мероприят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работники Учреждения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их данные о коррупционных преступлениях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работники Учреждения не должны допускать вмешательства в деятельность должностных лиц органов, уполномоченных на осуществление государственного контроля (надзора), и правоохранительных органов.</w:t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есоблюдение требова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 и наруш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законод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Лица, виновные в нарушении требований антикоррупционного законодательства, несут ответственность в порядке и по основаниям, предусмотренным законодательством Российской Федера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ересмотра настоящего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я в него измен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реждение осуществляет регулярный мониторинг эффективности реализации антикоррупционной политики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лжностное лицо, ответственное за работу по профилактике коррупционных правонарушений в Учреждении, ежегодно готовит отчет о реализации мер по предупреждению коррупции в Учреждении, представляет его руководителю Учреждения. На основании указанного отчета в настоящую антикоррупционную политику могут быть внесены измен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зменения в настоящую антикоррупционную политику также вносятся в случае внесения изменений в трудовое законодательство, законодательство о противодействии коррупции, а также в случае изменения организационно-правовой формы или организационно-штатной структуры Учрежд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sz w:val="23"/>
      <w:szCs w:val="23"/>
      <w:shd w:fill="FFFFFF" w:val="clear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"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C74F860FBCE5F11C13F1196BF8987A605C05B6C2993AF285FB8B99B19553AF57BA2A07587CCE79A0BB9kAa0J" TargetMode="External"/><Relationship Id="rId3" Type="http://schemas.openxmlformats.org/officeDocument/2006/relationships/hyperlink" Target="consultantplus://offline/ref=118C74F860FBCE5F11C13F1196BF8987A00FC55B647FC4AD790AB6BC93490F2AF132F6A86A82D0F99A15B9A35BkAa2J" TargetMode="External"/><Relationship Id="rId4" Type="http://schemas.openxmlformats.org/officeDocument/2006/relationships/hyperlink" Target="consultantplus://offline/ref=118C74F860FBCE5F11C13F1196BF8987A00FC55D6578C4AD790AB6BC93490F2AF132F6A86A82D0F99A15B9A35BkAa2J" TargetMode="External"/><Relationship Id="rId5" Type="http://schemas.openxmlformats.org/officeDocument/2006/relationships/hyperlink" Target="consultantplus://offline/ref=118C74F860FBCE5F11C13F1196BF8987A605C05B6C2993AF285FB8B99B19553AF57BA2A07587CCE79A0BB9kAa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06-08T15:13:00Z</cp:lastPrinted>
  <dcterms:modified xsi:type="dcterms:W3CDTF">2023-06-26T11:16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