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 9  Федерального  закона  Российской Федерации от  25.12.2008  N  273-ФЗ "О противодействии коррупции" (далее - Закона) я,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, настоящим уведомляю об обращении ко мне «___» _______________  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склонения  меня  к  совершению  коррупционных  действий, а имен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в чем выражается склонение к коррупционным действия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 ____________ ____ г. №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 ответ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нявшего уведом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й о фактах обра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933"/>
        <w:gridCol w:w="1753"/>
        <w:gridCol w:w="1627"/>
        <w:gridCol w:w="135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и время реги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ии уведом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муниципального служащ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на координационном Сове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го служащего подавшего уведом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8:00Z</dcterms:created>
  <dc:creator>САВИНО</dc:creator>
  <dc:description/>
  <cp:keywords/>
  <dc:language>en-US</dc:language>
  <cp:lastModifiedBy>Admin</cp:lastModifiedBy>
  <cp:lastPrinted>2010-06-28T13:55:00Z</cp:lastPrinted>
  <dcterms:modified xsi:type="dcterms:W3CDTF">2013-04-05T06:28:00Z</dcterms:modified>
  <cp:revision>2</cp:revision>
  <dc:subject/>
  <dc:title>РОССИЙСКАЯ  ФЕДЕРАЦИЯ</dc:title>
</cp:coreProperties>
</file>