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1 год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одготовки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я 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онных рисков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 № 24-п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оцен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онных рис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никающих при реализации 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  мониторинг коррупционных рисков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нятия мер, направленных на повышение эффективности антикоррупционной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и во исполнение плана противодействия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аспоряжением губерна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года № 143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анных антикоррупционной экспертизы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кспертизы жалоб и обращений граждан на наличие сведений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х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ого наблюдения за уровнем регистрируемых 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  норм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оектов з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09 года № 61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(проект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х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нормативных правовых актов (проектов нормативных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 актов) проводи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1) прокуратурой Российской Федерации -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.07.2009 N 172-ФЗ (ред. от 11.10.2018) "Об антикоррупционной экспертизе нормативных правовых актов и проектов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) органами, организациями, их должностными лицами - 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7.07.2009 N 172-ФЗ (ред. от 11.10.2018)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рупциогенны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ы в принятых нормативных правовых актах не выявлены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экспертизы жалоб и обращений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коррупции в администрации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 и организаций о фактах корруп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в соответствии с нормами Федерального закона от 2 мая 2006 года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 июл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 xml:space="preserve">Положения 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в ред. от  08.08.2019 №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года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ствах массовой информации в 2021 году информация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по фактам коррупции не опубликовыв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инятые меры по их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здано постановление от 24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№ 23 «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урегулированию конфликта интересов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 муниципальными служащими  установленных ограничений и запретов, а также требований о предотвращении или урегулировании конфликта интересов. По итогам проведенных проверок фактов несоблюдения требований о предотвращении или урегулировании конфликта интересов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б иной оплачиваемой работе от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ставителю нанимателя  поступило  о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новой Светланы Сергеевны</w:t>
      </w:r>
      <w:r>
        <w:rPr>
          <w:rFonts w:cs="Times New Roman" w:ascii="Times New Roman" w:hAnsi="Times New Roman"/>
          <w:sz w:val="28"/>
          <w:szCs w:val="28"/>
        </w:rPr>
        <w:t xml:space="preserve">  - с 22.07. по 18.09.2021 года - Сельскохозяйственная микроперепи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7.09,18.09.,19. 09. 2021 года — выборы депутатов  Государственной Думы Федеральн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Рябовой Галины Витальевны</w:t>
      </w:r>
      <w:r>
        <w:rPr>
          <w:rFonts w:cs="Times New Roman" w:ascii="Times New Roman" w:hAnsi="Times New Roman"/>
          <w:sz w:val="28"/>
          <w:szCs w:val="28"/>
        </w:rPr>
        <w:t xml:space="preserve"> - с 29.07. по 30.08.2021 года -   Сельскохозяйственная микроперепи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7.09,18.09.,19. 09. 2021 года - выборы депутатов  Государственной Думы Федеральн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9.09. по 20.11. 2021 года  - Всероссийская сельскохозяйственная перепись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Беловой Татьяны Николаевны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7.09,18.09.,19. 09. 2021 года - выборы депутатов  Государственной Думы Федеральн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5.10. по 14.11.2021 года - Всероссийская сельскохозяйственная перепись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 фактах обращения в целях склон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к совершению коррупционного правонарушения не поступа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2021 году уведомлений о получении подарка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е поступа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, подведомственных учреждений (организации) и их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ые 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решений о признании недействительными муниципаль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в судах общей юрисдикции и арбитражных судах,  повышения эффективности работы правовой службы администрации при осуществлении защиты интересов администрации в судах, принят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база учета судебных дел, поступающих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наблюдение за уровнем регистрируем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в отношении муниципальных служащих администрации Воскрес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Правонарушений коррупционной направленности, совершенных должностными лицами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, правоохранительными органами не регистрировались.  Уголовных дел данной категории в отношении муниципальных служащих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  в период  2021 год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района, в наибольшей степени подверженные риску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период  2021 года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ы муниципального управления,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ф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ера имущественных, земельных отно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должностей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по выдаче раз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назначением на коррупционно опасны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мероприятий по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ировать население о возможности использования телефонов   «горячей линии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 возникновении фактов коррупционного поведения со стороны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нимать профилактические меры, направленные на недопущение совершения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имать меры, направленные на предупреждение нарушений, влекущих признание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смат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высить эффективност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- </w:t>
        <w:tab/>
        <w:tab/>
        <w:tab/>
        <w:tab/>
        <w:tab/>
        <w:tab/>
        <w:t>А.В.Павловский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zo.admnv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0-04-01T09:30:00Z</cp:lastPrinted>
  <dcterms:modified xsi:type="dcterms:W3CDTF">2022-02-04T07:57:10Z</dcterms:modified>
  <cp:revision>4</cp:revision>
  <dc:subject/>
  <dc:title/>
</cp:coreProperties>
</file>