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СВЕДЕНИ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 муниципальных служащих  администрации Воскресенского сельского поселения за 2020 го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ализ сведений  о доходах, расходах, об имуществе и обязательствах имущественного характера проводится на основании Методических рекомендаци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по проведению анализа сведений о доходах, расходах, об имуществе и обязательствах имущественного характера.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ь лиц предоставлять сведения  о своих доходах, расходах,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( далее сведения) установлена  Федеральным законом от 25 декабря 2008 г. № 273-ФЗ « О противодействии коррупции», а также иными федеральными законам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сведения за 2020 год  и предыдущие  годы  размещены  на сайте администрации Воскресенского сельского поселения  в графе « Противодействие коррупции» в подпункте  « сведения о доходах , расходах, и об имуществе и обязательствах имущественного  характера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ся подготовка документов  по сведениям о доходах, расходах об имуществе и обязательствах имущественного характера, а  также о доходах, расходах, об имуществе и обязательствах имущественного характера своих  супруги ( супруга)  и несовершеннолетних детей за 2020 год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Воскресенского сельского поселения трое муниципальных служащих  предоставляющих  свои сведения с использованием  СПО « Справки БК»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ушений  ограничений и запретов, установленных законодательством о муниципальной службе, связанных с предоставлением сведений о доходах, расходах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имуществе и обязательствах имущественного характера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я   о доходах, расходах, об имуществе и обязательствах имущественного характера своих  супруги ( супруга)  и несовершеннолетних детей не выявлено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before="0" w:after="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ИО Главы Воскресенского 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Г.В.Ряб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2-02-04T09:44:00Z</cp:lastPrinted>
  <dcterms:modified xsi:type="dcterms:W3CDTF">2022-02-04T07:58:22Z</dcterms:modified>
  <cp:revision>6</cp:revision>
  <dc:subject/>
  <dc:title/>
</cp:coreProperties>
</file>