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КРЕСЕНСКОЕ СЕЛЬСКОЕ ПОСЕ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АВИНСКОГО  МУНИЦИПАЛЬНОГО 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ВАНОВСКОЙ 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155720 Ивановская область Савинский район с. Воскресенское Ул. Советская д. 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Тел. ( 49356)  9-51-99, Факс  ( 9-51-99 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адрес эл. почт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 voskradmsmr@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mai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ведении мониторинга коррупционных рис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 Воскрес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2019 год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я подготовки от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мониторинга коррупционных рис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кресенск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муниципального района</w:t>
      </w:r>
      <w:r>
        <w:rPr>
          <w:rFonts w:cs="Times New Roman"/>
          <w:b/>
          <w:bCs/>
        </w:rPr>
        <w:t xml:space="preserve"> </w:t>
      </w:r>
    </w:p>
    <w:p>
      <w:pPr>
        <w:pStyle w:val="ConsPlusTitl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тоди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ведения 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рупционных рисков в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оскрес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, утвержденной постановл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 от 1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года № 24-п «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 утверждении Методики оцен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рупционных рисков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зникающих при реализации фу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проведен  мониторинг коррупционных рисков з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9 го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ниторинг коррупционных рисков позволяет определить сферы муниципального управления и перечень должностей, в наибольшей степени подверженных риску коррупции. Под коррупционными рисками понимается возможность совершать коррупционные действия в процессе работы сотрудникам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целях принятия мер, направленных на повышение эффективности антикоррупционной работы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, и во исполнение плана противодействия коррупции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го распоряжением губернатор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30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3 года № 143-р, для определения сфер управления и перечня должностей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, в наибольшей степени подверженных риску коррупции, проанализирована информация, полученная в результате изуч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данных антикоррупционной экспертизы нормативных правовых актов 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оскрес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и их проектов за отчетный период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экспертизы жалоб и обращений граждан на наличие сведений о фактах коррупции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данных анализа материалов, размещенных в средствах массовой информации, о фактах коррупции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ых мерах по их предотвращ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итогов рассмотрения вопросов правоприменительной практики,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, подведомственных учреждений (организаций) и их должностных лиц, и принятых 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истического наблюдения за уровнем регистрируемых 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антикоррупционной экспертизы  норматив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вых актов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и их проектов за 2019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требований Федерального закона от 17 июля 2009 года № 172-ФЗ «Об антикоррупционной экспертизе нормативных правовых актов и проектов нормативных правовых актов»,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8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09 года № 61-</w:t>
      </w:r>
      <w:r>
        <w:rPr>
          <w:rFonts w:cs="Times New Roman" w:ascii="Times New Roman" w:hAnsi="Times New Roman"/>
          <w:sz w:val="28"/>
          <w:szCs w:val="28"/>
          <w:lang w:val="ru-RU"/>
        </w:rPr>
        <w:t>ОЗ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 в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ся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нормативных правовых актов (проектов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емых </w:t>
      </w:r>
      <w:r>
        <w:rPr>
          <w:rFonts w:cs="Times New Roman" w:ascii="Times New Roman" w:hAnsi="Times New Roman"/>
          <w:sz w:val="28"/>
          <w:szCs w:val="28"/>
        </w:rPr>
        <w:t>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района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Антикоррупционная экспертиза нормативных правовых актов (проектов нормативных прав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х актов) проводитс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1) прокуратурой Российской Федерации -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17.07.2009 N 172-ФЗ (ред. от 11.10.2018) "Об антикоррупционной экспертизе нормативных правовых актов и проектов нормативных правовых актов"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2) федеральным органом исполнительной власти в области юстиции 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3) органами, организациями, их должностными лицами - в соответствии с  Федеральным законом </w:t>
      </w:r>
      <w:r>
        <w:rPr>
          <w:rFonts w:cs="Times New Roman" w:ascii="Times New Roman" w:hAnsi="Times New Roman"/>
          <w:sz w:val="28"/>
          <w:szCs w:val="28"/>
        </w:rPr>
        <w:t>от 17.07.2009 N 172-ФЗ (ред. от 11.10.2018) "Об антикоррупционной экспертизе нормативных правовых актов и проектов нормативных правовых актов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19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Style w:val="FontStyle14"/>
          <w:rFonts w:cs="Times New Roman" w:ascii="Times New Roman" w:hAnsi="Times New Roman"/>
          <w:sz w:val="28"/>
          <w:szCs w:val="28"/>
        </w:rPr>
        <w:t>оррупциогенны</w:t>
      </w:r>
      <w:r>
        <w:rPr>
          <w:rStyle w:val="FontStyle14"/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фактор</w:t>
      </w:r>
      <w:r>
        <w:rPr>
          <w:rStyle w:val="FontStyle14"/>
          <w:rFonts w:cs="Times New Roman" w:ascii="Times New Roman" w:hAnsi="Times New Roman"/>
          <w:sz w:val="28"/>
          <w:szCs w:val="28"/>
          <w:lang w:val="ru-RU"/>
        </w:rPr>
        <w:t>ы в принятых нормативных правовых актах не выявлены.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экспертизы жалоб и обращений гражд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ах коррупции в администрации  Воскрес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ние обращений граждан и организаций о фактах коррупции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осуществляется в соответствии с нормами Федерального закона от 2 мая 2006 года № 59-ФЗ «О порядке рассмотрения обращений граждан Российской Федерации»,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от 25 июля 2008 г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xx"/>
        </w:rPr>
        <w:t xml:space="preserve">Положения «О порядке  рассмотрения письменных и устных обращений граждан в администрацию Воскресенского сельского поселения  и ведения делопроизводства по вопросам работы с обращениями граждан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(в ред. от  08.08.2019 № 2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19 года в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бращений в отношении муниципальных служащих о возможных фактах коррупционной направленности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анализа материалов, размещенных в средствах массовой информации, о фактах коррупции в органах местного самоупр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оскрес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редствах массовой информации в 2019 году информация в отношени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 по фактам коррупции не опубликовывала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и принятые меры по их предотвращ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обеспечения правовой регламентации работы по выявлению случаев несоблюдения требований по предотвращению или урегулированию конфликта интересов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издано постановление от 24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16 года № 23 «О комиссии по соблюдению требований к служебному поведению муниципальных служащих и урегулированию конфликта интересов пр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урегулированию конфликта интересов», в соответствии с которым сформирована и осуществляет деятельность комиссия по соблюдению требований к служебному поведению муниципальных служащих и урегулированию конфликта интересо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ом периоде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провед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роверо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облюдения  муниципальными служащими  установленных ограничений и запретов, а также требований о предотвращении или урегулировании конфликта интересов. По итогам проведенных проверок фактов несоблюдения требований о предотвращении или урегулировании конфликта интересов не установ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едомлений об иной оплачиваемой работе от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дставителю нанимателя не поступа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едомлений о фактах обращения в целях склонения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района к совершению коррупционного правонарушения не поступал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ab/>
        <w:t>За отчетный период заседания комиссией по соблюдению требований к служебному поведению муниципальных служащих и урегулированию конфликта интересов не проводились ввиду отсутствия основ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В 2019 году уведомлений о получении подарка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т муниципальных служащих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района не поступал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 ненормативных правовых  актов, незаконными  решений и действий  (бездействия)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оскрес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, подведомственных учреждений (организации) и их должностных лиц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инятые ме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9 году решений о признании недействительными муниципальных правовых акт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проводятся мероприятия по предупреждению причин принятия решений, которые в дальнейшем обжалуются заявителями в судебном порядке и по которым могут быть приняты судебные решения о признании их недействительными, в том числе проводится анализ норм действующего законодательства и судебной прак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силения контроля за обеспечением представления интерес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района в судах общей юрисдикции и арбитражных судах,  повышения эффективности работы правовой службы администрации при осуществлении защиты интересов администрации в судах, приняты следующие м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дется база учета судебных дел, поступающих в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истическое наблюдение за уровнем регистрируем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рупционных правонарушений в отношении муниципальных служащих администрации Воскресен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 xml:space="preserve">Правонарушений коррупционной направленности, совершенных должностными лицами администрац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Воскресен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Савин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 муниципального района, правоохранительными органами не регистрировались.  Уголовных дел данной категории в отношении муниципальных служащих администрац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Воскресен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Савин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 муниципального района  в период  2019 года не зарегистрирова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феры деятельности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ого района, в наибольшей степени подверженные риску корруп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ab/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Мониторинг коррупционных рисков в администрации 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за период  2019 года позволил определить сферы муниципального управления, в наибольшей степени подверженных риску коррупции, перечень должностей, в наибольшей степени подверженных риску коррупции, а также предложения о ликвидации (нейтрализации) коррупционных рис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феры муниципального управления, в наибольшей степени подверженных риску корруп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сфер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фера имущественных, земельных отнош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ватизации муниципального имущест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должностей муниципальной службы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 в наибольшей степени подверженных риску корруп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ный специали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ущий специали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функциях, входящих в должностные обязанности лиц, замещающих должности муниципальной службы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, исполнение которых связано с риском корруп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ероятность риска коррупции существует при исполнении лицами, замещающими должности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, отвечающих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постоянно, временно или в соответствии со специальными полномочиями организационно-распорядительных, кадровых или административно-хозяйственных функ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контрольных и надзор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ых услуг граждан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и принятие решений о распределении бюджетных средств, субсидий, межбюджетных трансфе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и принятие решений по выдаче разре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и (или) принятие решений, связанных с осуществлением муниципальных закуп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и (или) принятие решений по целевым программам, предусматривающим выделение бюдже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и (или) принятие решений, связанных с назначением на коррупционно опасные долж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 по минимизации (нейтрализации) коррупционных рис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повышения эффективности мероприятий по противодействию коррупции в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,  минимизации (нейтрализации) коррупционных рисков 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Информировать население о возможности использования телефонов   «горячей линии»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при возникновении фактов коррупционного поведения со стороны муниципальных служа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вести в соответствие регламенты по предоставлению муниципальных услуг с обеспечением соответствующего контрол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уководите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принимать профилактические меры, направленные на недопущение совершения правонарушений со стороны подчиненных при исполнении ими должностных обязанностей, обеспечивать профессиональное становление, развитие и адаптацию к квалифицированному исполнению должностных обязанностей вновь назначенных служа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ридавать гласности каждый установленный факт коррупционного правонарушения, допущенный муниципальным служащи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Принимать меры, направленные на предупреждение нарушений, влекущих признание незаконными решений и действий (бездействия)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ассматр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нимать действенные меры по  обращениям граждан на действия (бездействие) работников органов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оводить антикоррупционное просвещение муниципальных служащих в целях формирования антикоррупционного мировоззрения, нетерпимости к коррупционному поведению, повышению уровня правосознания и правовой культуры посредством антикоррупционного консультирования, привлечения к участию в обучающих семина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Повысить эффективность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Воскресен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ельского поселения - </w:t>
        <w:tab/>
        <w:tab/>
        <w:tab/>
        <w:tab/>
        <w:tab/>
        <w:tab/>
        <w:t>С.В.Поварков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Arial"/>
      <w:b/>
      <w:bCs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eastAsia="Times New Roman" w:cs="Times New Roman"/>
      <w:lang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8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Times New Roman" w:cs="Times New Roman"/>
      <w:kern w:val="2"/>
      <w:sz w:val="22"/>
      <w:szCs w:val="22"/>
      <w:lang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auto"/>
      <w:kern w:val="2"/>
      <w:sz w:val="22"/>
      <w:szCs w:val="22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zo.admnv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08:33Z</dcterms:created>
  <dc:creator/>
  <dc:description/>
  <dc:language>en-US</dc:language>
  <cp:lastModifiedBy/>
  <cp:lastPrinted>2022-02-04T12:14:00Z</cp:lastPrinted>
  <dcterms:modified xsi:type="dcterms:W3CDTF">2022-02-04T08:15:24Z</dcterms:modified>
  <cp:revision>4</cp:revision>
  <dc:subject/>
  <dc:title/>
</cp:coreProperties>
</file>