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КРЕСЕНСКОЕ СЕЛЬ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АВИНСКОГО  МУНИЦИПАЛЬНОГО 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СКОЙ 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55720 Ивановская область Савинский район с. Воскресенское Ул. Советская д.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Тел. ( 49356)  9-51-99, Факс  ( 9-51-99 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дрес эл. поч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voskradmsmr@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нализ све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администрации  Воскресенского сельского поселения Савинского муниципального района, их супруги (супруга) и несовершеннолетних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ных за  2019  год</w:t>
      </w:r>
    </w:p>
    <w:p>
      <w:pPr>
        <w:pStyle w:val="Normal"/>
        <w:spacing w:before="81" w:after="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0 Федерального закона от 03.12.2012 № 230-ФЗ «О контроле за соответствием расходов лиц, замещающих государственные должности, и иных лиц их доходам» (далее – Закон о контроле за расходами), п.15 Положения, утвержденного Указом Президента РФ от 21.09.2009 г. № 106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ён анализ сведений о доходах, расходах, об имуществе и обязательствах имущественного характера, предоставленных лицами, замещающих муниципальные должности администрации Воскресенского сельского поселения Савинского муниципального района, их супруги (супруга) и несовершеннолетних детей, за 2019 год.</w:t>
      </w:r>
    </w:p>
    <w:p>
      <w:pPr>
        <w:pStyle w:val="Normal"/>
        <w:spacing w:before="81" w:after="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принято 3 справки о доходах, об имуществе и обязательствах имущественного характера (своих, супругов и несовершеннолетних детей) за 2019, год от 3-х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.</w:t>
      </w:r>
    </w:p>
    <w:p>
      <w:pPr>
        <w:pStyle w:val="Normal"/>
        <w:spacing w:before="81" w:after="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принимались в администрации Воскресенского сельского поселения. Во время приёма справок с каждым должностным лицом проводились беседы на предмет полноты и достоверности заполнения справок, а также разъяснялось законодательство о представлении сведений о расходах.</w:t>
      </w:r>
    </w:p>
    <w:p>
      <w:pPr>
        <w:pStyle w:val="Normal"/>
        <w:spacing w:before="81" w:after="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бесед и сравнения сведений о доходах, об имуществе и обязательствах имущественного характера за 2018 годы установлено, что в 2019 году должностными лицами (их супругами и несовершеннолетними детьми) земельные участки, квартиры, другие объекты недвижимости, транспортные средства, кредиты не приобретались.     </w:t>
      </w:r>
    </w:p>
    <w:p>
      <w:pPr>
        <w:pStyle w:val="Normal"/>
        <w:spacing w:before="81" w:after="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оведённым анализом сведений установлено, что должностными лицами соблюдены требования законодательства о представлении сведений о доходах, об имуществе и обязательствах имущественного характера, нет основания для проведения проверок. </w:t>
      </w:r>
    </w:p>
    <w:p>
      <w:pPr>
        <w:pStyle w:val="Normal"/>
        <w:spacing w:before="81" w:after="69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Воскресе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сельского поселения                                                                       С.В.Повар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сполнитель Рябова Г.В. 09.09.2020 г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тел 8 (49356 95199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b/>
      <w:bCs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  <w:lang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auto"/>
      <w:kern w:val="2"/>
      <w:sz w:val="22"/>
      <w:szCs w:val="22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8:33Z</dcterms:created>
  <dc:creator/>
  <dc:description/>
  <dc:language>en-US</dc:language>
  <cp:lastModifiedBy/>
  <cp:lastPrinted>2020-09-09T14:41:00Z</cp:lastPrinted>
  <dcterms:modified xsi:type="dcterms:W3CDTF">2020-09-09T10:41:37Z</dcterms:modified>
  <cp:revision>4</cp:revision>
  <dc:subject/>
  <dc:title/>
</cp:coreProperties>
</file>