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</w:rPr>
        <w:t>СВЕД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о доходах, об имуществе и обязательствах имущественного характера лиц, замещающих должности муниципальной  службы в администрации    Воскресенского сельского поселения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ключенных в перечень должностей, замещение которых предусматривает представление указанных сведений, их супруги (супруга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5"/>
        <w:gridCol w:w="1680"/>
        <w:gridCol w:w="3000"/>
        <w:gridCol w:w="1125"/>
        <w:gridCol w:w="975"/>
        <w:gridCol w:w="1680"/>
        <w:gridCol w:w="2123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6 годового(руб.)</w:t>
            </w:r>
          </w:p>
        </w:tc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ых средств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Поварков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>Серг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Владими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скресенск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  <w:u w:val="none"/>
                <w:lang w:val="ru-RU"/>
              </w:rPr>
              <w:t>1310041,9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Жилой дом (индивидуальная собственность),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>(общая долевая 25/100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ая собственность)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7,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,0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ХЕНДЭ ГЕТЦ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GL 1.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ндивидуальны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138526,4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общая долевая 25/100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общая долевая 25/100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тал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399689,0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165784,9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196602,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(общая долевая  1/4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>72509,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NIVA 212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ый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,5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л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3081,0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1/3  доли ),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1/3 доли 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cp:revision>0</cp:revision>
  <dc:subject/>
  <dc:title/>
</cp:coreProperties>
</file>