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30"/>
          <w:szCs w:val="30"/>
        </w:rPr>
        <w:t>СВЕД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о доходах, об имуществе и обязательствах имущественного характера лиц, замещающих должности муниципальной  службы в администрации    Воскресенского сельского поселения Савинского  муниципального района Ивановской области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ключенных в перечень должностей, замещение которых предусматривает представление указанных сведений, их супруги (супруга)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025"/>
        <w:gridCol w:w="1680"/>
        <w:gridCol w:w="3000"/>
        <w:gridCol w:w="1125"/>
        <w:gridCol w:w="975"/>
        <w:gridCol w:w="1680"/>
        <w:gridCol w:w="2121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 2016 годового(руб.)</w:t>
            </w:r>
          </w:p>
        </w:tc>
        <w:tc>
          <w:tcPr>
            <w:tcW w:w="5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праве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ых средств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Поварков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>Серге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</w:rPr>
              <w:t>Владимирович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скресенского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0"/>
                <w:szCs w:val="20"/>
                <w:u w:val="none"/>
                <w:lang w:val="ru-RU"/>
              </w:rPr>
              <w:t>629712,5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Жилой дом (индивидуальная собственность),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</w:rPr>
              <w:t>(общая долевая 25/100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(индивидуальная собственность)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107,4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,3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0,0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ССАНГ ЕНГ АКТИО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ндивидуальный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1172,9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общая долевая 25/10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общая долевая 25/100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ябов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таль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</w:rPr>
              <w:t>390982,5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164594,8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</w:rPr>
              <w:t>193475,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/>
                <w:sz w:val="20"/>
                <w:szCs w:val="20"/>
              </w:rPr>
              <w:t>144608,9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HEVROLET</w:t>
            </w:r>
            <w:r>
              <w:rPr>
                <w:sz w:val="20"/>
                <w:szCs w:val="20"/>
                <w:lang w:val="en-US"/>
              </w:rPr>
              <w:t xml:space="preserve"> NIVA 2123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ый,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елова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2179,8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бщая 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индивидуальная собственность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бщая долевая 1/3  доли ),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52,0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бщая долевая  1/3  доли)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общая долевая 1/3 доли 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32Z</dcterms:created>
  <dc:creator/>
  <dc:description/>
  <dc:language>en-US</dc:language>
  <cp:lastModifiedBy/>
  <cp:lastPrinted>2016-04-14T09:39:00Z</cp:lastPrinted>
  <cp:revision>0</cp:revision>
  <dc:subject/>
  <dc:title/>
</cp:coreProperties>
</file>