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30"/>
          <w:szCs w:val="30"/>
        </w:rPr>
        <w:t>СВЕД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о доходах, об имуществе и обязательствах имущественного характера лиц, замещающих должности муниципальной  службы в администрации    Воскресенского сельского поселения Савинского  муниципального района Ивановской области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ключенных в перечень должностей, замещение которых предусматривает представление указанных сведений, их супруги (супруга) и несовершеннолетних детей за период с 1 января 2017 года по 31 декабря 2017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140"/>
        <w:gridCol w:w="1941"/>
        <w:gridCol w:w="2624"/>
        <w:gridCol w:w="915"/>
        <w:gridCol w:w="1320"/>
        <w:gridCol w:w="1545"/>
        <w:gridCol w:w="2119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ларированного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дохода за 2016 годового(руб.)</w:t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ных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праве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ы сделки по приобретению земельного участка, иного объекта недвижимого имущества, транспортных средств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а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Поварков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</w:rPr>
              <w:t>Серге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</w:rPr>
              <w:t>Владимирович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скресенского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0"/>
                <w:szCs w:val="20"/>
                <w:u w:val="none"/>
                <w:lang w:val="ru-RU"/>
              </w:rPr>
              <w:t>597705,5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(индивидуальный)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</w:rPr>
              <w:t>квартира (долевая 25/100)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(индивидуальный)             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107,4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7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ССАНГ ЕНГ АКТИОН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птекой ООО «Галион»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3345,2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 (долевая 50/100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ябов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тальевн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администрации Воскресенского сельского поселения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357596,6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sz w:val="20"/>
                <w:szCs w:val="20"/>
              </w:rPr>
              <w:t>162796,1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министрации Воскресенского сельского поселения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175129,6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ик ООО ЧОП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гарантируем безопасность»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 МКДОУ Воскресенский детский сад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160902,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CHEVROLET</w:t>
            </w:r>
            <w:r>
              <w:rPr>
                <w:sz w:val="20"/>
                <w:szCs w:val="20"/>
                <w:lang w:val="en-US"/>
              </w:rPr>
              <w:t xml:space="preserve"> NIVA 2123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9 класса МКОУ Воскресенская СОШ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елова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министрации Воскресенского сельского поселения,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налитик 2 категории МУ Савинского муниципального района «МФЦ»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5457,46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евая  1/3  доли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евая 1/3  доли ),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0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Государственного бюджетного профессионального образовательного учреждения Владимирской области «Ковровский транспортный колледж»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евая  1/3  доли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евая 1/3 доли 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9 класса МКОУ Воскресенская СОШ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евая  1/3  доли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евая 1/3 доли 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32Z</dcterms:created>
  <dc:creator/>
  <dc:description/>
  <dc:language>en-US</dc:language>
  <cp:lastModifiedBy/>
  <cp:lastPrinted>2016-04-14T09:39:00Z</cp:lastPrinted>
  <cp:revision>0</cp:revision>
  <dc:subject/>
  <dc:title/>
</cp:coreProperties>
</file>