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</w:rPr>
        <w:t>СВЕД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о доходах, об имуществе и обязательствах имущественного характера лиц, замещающих должности муниципальной  службы в администрации    Воскресенского сельского поселения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ключенных в перечень должностей, замещение которых предусматривает представление указанных сведений, их супруги (супруга) и несовершеннолетних детей за период с 1 января 2016 года по 31 декабря 2016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40"/>
        <w:gridCol w:w="1941"/>
        <w:gridCol w:w="2624"/>
        <w:gridCol w:w="915"/>
        <w:gridCol w:w="1320"/>
        <w:gridCol w:w="1545"/>
        <w:gridCol w:w="2117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6 годового(руб.)</w:t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ых средств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Поварков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>Серг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Владимирович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скресенск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  <w:u w:val="none"/>
                <w:lang w:val="ru-RU"/>
              </w:rPr>
              <w:t>576207,3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ый)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>квартира (долевая 25/100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ый)             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7,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ССАНГ ЕНГ АКТИО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202,5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долевая 25/10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 (долевая 25/1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таль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370633,0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48503,8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61768,2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54959,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NIVA 2123?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л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9308,4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евая 1/3  доли ),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6,0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1/3 доли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32,0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евая 1/3 доли 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cp:revision>0</cp:revision>
  <dc:subject/>
  <dc:title/>
</cp:coreProperties>
</file>