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bCs/>
          <w:sz w:val="30"/>
          <w:szCs w:val="30"/>
        </w:rPr>
        <w:t>СВЕД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о доходах, об имуществе и обязательствах имущественного характера лиц, замещающих должности муниципальной  службы в администрации    Воскресенского сельского поселения Савинского  муниципального района Ивановской области,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ключенных в перечень должностей, замещение которых предусматривает представление указанных сведений, ихсупруги (супруга) и несовершеннолетних детей за период с 1 января 2015 года по 31 декабря 2015 год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2140"/>
        <w:gridCol w:w="1941"/>
        <w:gridCol w:w="2624"/>
        <w:gridCol w:w="915"/>
        <w:gridCol w:w="1320"/>
        <w:gridCol w:w="1545"/>
        <w:gridCol w:w="2115"/>
      </w:tblGrid>
      <w:tr>
        <w:trPr/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Фамилия, Имя,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щая сумма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кларированного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го дохода за 2015 годового(руб.)</w:t>
            </w:r>
          </w:p>
        </w:tc>
        <w:tc>
          <w:tcPr>
            <w:tcW w:w="48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находящихся  в пользовании</w:t>
            </w:r>
          </w:p>
        </w:tc>
        <w:tc>
          <w:tcPr>
            <w:tcW w:w="1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ранспортных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редств,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на праве 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бственности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21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ведения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точниках получения средств, за счет которых совершены сделки по приобретению земельного участка, иного объекта недвижимого имущества, транспортных средств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кв. м.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трана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/>
                <w:sz w:val="20"/>
                <w:szCs w:val="20"/>
              </w:rPr>
              <w:t>Поварков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</w:t>
            </w:r>
            <w:r>
              <w:rPr>
                <w:rFonts w:eastAsia="Times New Roman" w:cs="Times New Roman"/>
                <w:sz w:val="20"/>
                <w:szCs w:val="20"/>
              </w:rPr>
              <w:t>Сергей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/>
                <w:sz w:val="20"/>
                <w:szCs w:val="20"/>
              </w:rPr>
              <w:t>Владимирович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Воскресенского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</w:rPr>
              <w:t>С 22.12.2015 года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</w:t>
            </w:r>
            <w:r>
              <w:rPr>
                <w:rFonts w:eastAsia="Times New Roman" w:cs="Calibri" w:ascii="Calibri" w:hAnsi="Calibri"/>
                <w:sz w:val="20"/>
                <w:szCs w:val="20"/>
                <w:u w:val="none"/>
                <w:lang w:val="en-US"/>
              </w:rPr>
              <w:t>688265,11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(индивидуальный) 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/>
                <w:sz w:val="20"/>
                <w:szCs w:val="20"/>
              </w:rPr>
              <w:t>квартира (долевая 25/100)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земельный участок   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(индивидуальный)               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107,4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7,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Россия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ССАНГ ЕНГ АКТИОН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4231,48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вартира (долевая 25/100)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вартира (долевая 25/100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Рябова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Витальевна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/>
                <w:sz w:val="20"/>
                <w:szCs w:val="20"/>
              </w:rPr>
              <w:t>337121,49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19268,72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индивидуальная),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индивидуальная),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индивидуальная),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индивидуальная),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индивидуальная),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00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00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00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00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00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еменова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Сергеевна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ый специалист-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/>
                <w:sz w:val="20"/>
                <w:szCs w:val="20"/>
              </w:rPr>
              <w:t>175683,68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/>
                <w:sz w:val="20"/>
                <w:szCs w:val="20"/>
              </w:rPr>
              <w:t>149929,61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CHEVROLET</w:t>
            </w:r>
            <w:r>
              <w:rPr>
                <w:sz w:val="20"/>
                <w:szCs w:val="20"/>
                <w:lang w:val="en-US"/>
              </w:rPr>
              <w:t xml:space="preserve"> NIVA 2123?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Белова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Николаевна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35639,20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долевая  1/3  доли),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индивидуальная),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долевая 1/3  доли ),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900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748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долевая  1/3  доли),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долевая 1/3 доли 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748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долевая  1/3  доли),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долевая 1/3 доли 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8:32Z</dcterms:created>
  <dc:creator/>
  <dc:description/>
  <dc:language>en-US</dc:language>
  <cp:lastModifiedBy/>
  <cp:lastPrinted>2016-06-21T10:58:00Z</cp:lastPrinted>
  <cp:revision>0</cp:revision>
  <dc:subject/>
  <dc:title/>
</cp:coreProperties>
</file>