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АЛИЗ СВЕДЕНИЙ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 муниципальных служащих  администрации Воскресенского сельского поселения за 2023 год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Анализ сведений  о доходах, расходах, об имуществе и обязательствах имущественного характера проводится на основании Методических рекомендаци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по проведению анализа сведений о доходах, расходах, об имуществе и обязательствах имущественного характера.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ь лиц предоставлять сведения  о своих доходах, расходах, об имуществе и обязательствах имущественного характера, а  также о доходах, расходах, об имуществе и обязательствах имущественного характера своих  супруги ( супруга)  и несовершеннолетних детей ( далее сведения) установлена  Федеральным законом от 25 декабря 2008 г. № 273-ФЗ « О противодействии коррупции», а также иными федеральными законам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сведения за 2023 год  и предыдущие  годы  размещены  на сайте администрации Воскресенского сельского поселения  в графе « Противодействие коррупции» в подпункте  « сведения о доходах , расходах, и об имуществе и обязательствах имущественного  характера»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тся подготовка документов  по сведениям о доходах, расходах об имуществе и обязательствах имущественного характера, а  также о доходах, расходах, об имуществе и обязательствах имущественного характера своих  супруги ( супруга)  и несовершеннолетних детей за 2023 год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Воскресенского сельского поселения двое муниципальных служащих  предоставляющих  свои сведения с использованием  СПО « Справки БК»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ушений  ограничений и запретов, установленных законодательством о муниципальной службе, связанных с предоставлением сведений о доходах, расходах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имуществе и обязательствах имущественного характера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я   о доходах, расходах, об имуществе и обязательствах имущественного характера своих  супруги ( супруга)  и несовершеннолетних детей не выявлено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spacing w:before="0" w:after="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А.В.Павл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4-04-17T16:41:00Z</cp:lastPrinted>
  <dcterms:modified xsi:type="dcterms:W3CDTF">2024-04-17T12:50:51Z</dcterms:modified>
  <cp:revision>8</cp:revision>
  <dc:subject/>
  <dc:title/>
</cp:coreProperties>
</file>