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лиц, замещающих должности муниципальной  службы в администрации    Воскресе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Савинского  муниципального района Ивановской област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ключенных в перечень должностей, замещение которых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предусматривает представление указанных сведений, их супруги (супруга) и несовершеннолетних детей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>за период с 1 января 2022 года по 31 декаб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635"/>
        <w:gridCol w:w="1395"/>
        <w:gridCol w:w="1275"/>
        <w:gridCol w:w="1005"/>
        <w:gridCol w:w="1275"/>
        <w:gridCol w:w="1395"/>
        <w:gridCol w:w="1230"/>
        <w:gridCol w:w="1095"/>
        <w:gridCol w:w="1890"/>
        <w:gridCol w:w="1247"/>
        <w:gridCol w:w="1260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амил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ъекты недвижимости, </w:t>
            </w:r>
            <w:r>
              <w:rPr>
                <w:rFonts w:eastAsia="Times New Roman" w:cs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ъекты недвижимости, </w:t>
            </w:r>
            <w:r>
              <w:rPr>
                <w:rFonts w:eastAsia="Times New Roman" w:cs="Times New Roman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Павловский Алексей Вацлавович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скресенского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8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none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ru-RU"/>
              </w:rPr>
              <w:t xml:space="preserve">Мотоцикл Ямах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en-US"/>
              </w:rPr>
              <w:t>XJ6S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ru-RU"/>
              </w:rPr>
              <w:t>1009788,10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2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80,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КИА ХМ Соренто</w:t>
            </w:r>
          </w:p>
        </w:tc>
        <w:tc>
          <w:tcPr>
            <w:tcW w:w="12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80704,46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26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ябова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на Витальевна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441398,33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нов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  Сергеевна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илой дом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90338,30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долевая  1/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илой дом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CHEVROLET</w:t>
            </w:r>
            <w:r>
              <w:rPr>
                <w:sz w:val="22"/>
                <w:szCs w:val="22"/>
                <w:lang w:val="en-US"/>
              </w:rPr>
              <w:t xml:space="preserve"> NIVA 2123</w:t>
            </w:r>
          </w:p>
        </w:tc>
        <w:tc>
          <w:tcPr>
            <w:tcW w:w="12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01,00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лова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 Николаевна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29603,97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75" w:right="173" w:gutter="0" w:header="0" w:top="27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32Z</dcterms:created>
  <dc:creator/>
  <dc:description/>
  <dc:language>en-US</dc:language>
  <cp:lastModifiedBy/>
  <cp:lastPrinted>2016-04-14T09:39:00Z</cp:lastPrinted>
  <cp:revision>0</cp:revision>
  <dc:subject/>
  <dc:title/>
</cp:coreProperties>
</file>