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Российская  Федерация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Ивановская область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авинский муниципальный район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униципально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>ВОСКРЕСЕНСКОЕ  СЕЛЬСКОЕ 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овет Воскресен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/>
        <w:t>Первого созыва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т 25.07.2008 №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с. Воскресе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sz w:val="24"/>
          <w:szCs w:val="24"/>
        </w:rPr>
        <w:t>Об утверждении о</w:t>
      </w:r>
      <w:r>
        <w:rPr>
          <w:b/>
          <w:bCs/>
          <w:color w:val="000000"/>
          <w:sz w:val="24"/>
          <w:szCs w:val="24"/>
          <w:lang w:eastAsia="zxx"/>
        </w:rPr>
        <w:t xml:space="preserve"> Положения «О порядке  рассмотр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  <w:t xml:space="preserve">письменных и устных обращений граждан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  <w:t xml:space="preserve">в администрацию Воскресенского сельского поселения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  <w:t xml:space="preserve">и ведения делопроизводства по вопросам работ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xx"/>
        </w:rPr>
        <w:t xml:space="preserve">с обращениями граждан»                  </w:t>
      </w:r>
      <w:r>
        <w:rPr>
          <w:b/>
          <w:bCs/>
          <w:color w:val="000000"/>
          <w:sz w:val="28"/>
          <w:szCs w:val="28"/>
          <w:lang w:eastAsia="zxx"/>
        </w:rPr>
        <w:t xml:space="preserve">                      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целях установления общих принципов и способов организации работы по рассмотрению обращений и личному приему граждан в администрации Воскресенского сельского поселения, в соответствии со ст. 35 Устава Воскресенского сельского поселения: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 Воскресенского сельского поселения </w:t>
      </w:r>
      <w:r>
        <w:rPr>
          <w:b/>
          <w:sz w:val="24"/>
          <w:szCs w:val="24"/>
        </w:rPr>
        <w:t xml:space="preserve"> РЕШ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1.Утвердить  </w:t>
      </w:r>
      <w:r>
        <w:rPr>
          <w:b w:val="false"/>
          <w:bCs w:val="false"/>
          <w:sz w:val="24"/>
          <w:szCs w:val="24"/>
        </w:rPr>
        <w:t>Положения о порядке  рассмотрения письменных и устных обращений граждан в администрацию Воскресенского сельского поселения и ведения делопроизводства по вопросам работы с обращениями граждан»  ( прилагается)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Контроль за исполнением настоящего решения оставляю за собой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оскресенского сельского поселения                            Л.А.Арх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eastAsia="zxx"/>
        </w:rPr>
      </w:pPr>
      <w:r>
        <w:rPr>
          <w:b/>
          <w:color w:val="000000"/>
          <w:sz w:val="16"/>
          <w:szCs w:val="16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szCs w:val="16"/>
          <w:lang w:eastAsia="zxx"/>
        </w:rPr>
        <w:t>Приложение</w:t>
      </w:r>
    </w:p>
    <w:p>
      <w:pPr>
        <w:pStyle w:val="Normal"/>
        <w:bidi w:val="0"/>
        <w:ind w:left="0" w:right="0" w:hanging="0"/>
        <w:jc w:val="right"/>
        <w:rPr>
          <w:b/>
          <w:b/>
          <w:bCs/>
          <w:color w:val="000000"/>
          <w:sz w:val="16"/>
          <w:szCs w:val="16"/>
        </w:rPr>
      </w:pPr>
      <w:bookmarkStart w:id="0" w:name="sub_1000"/>
      <w:r>
        <w:rPr>
          <w:b/>
          <w:bCs/>
          <w:color w:val="000000"/>
          <w:sz w:val="16"/>
          <w:szCs w:val="16"/>
        </w:rPr>
        <w:t xml:space="preserve">к </w:t>
      </w:r>
      <w:hyperlink w:anchor="sub_0">
        <w:bookmarkEnd w:id="0"/>
        <w:r>
          <w:rPr>
            <w:rStyle w:val="InternetLink"/>
          </w:rPr>
          <w:t xml:space="preserve"> решению</w:t>
        </w:r>
      </w:hyperlink>
    </w:p>
    <w:p>
      <w:pPr>
        <w:pStyle w:val="Normal"/>
        <w:bidi w:val="0"/>
        <w:ind w:left="0" w:right="0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Совета  Воскресенского сельского поселения</w:t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b/>
          <w:bCs/>
          <w:color w:val="000000"/>
          <w:sz w:val="16"/>
          <w:szCs w:val="16"/>
        </w:rPr>
        <w:t>от 25.07. 2008 г. N 29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</w:rPr>
        <w:t xml:space="preserve"> </w:t>
      </w:r>
      <w:r>
        <w:rPr>
          <w:color w:val="000080"/>
          <w:szCs w:val="24"/>
          <w:lang w:eastAsia="zxx"/>
        </w:rPr>
        <w:t xml:space="preserve"> </w:t>
      </w:r>
    </w:p>
    <w:p>
      <w:pPr>
        <w:pStyle w:val="Normal"/>
        <w:bidi w:val="0"/>
        <w:spacing w:before="108" w:after="108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eastAsia="zxx"/>
        </w:rPr>
        <w:t xml:space="preserve"> </w:t>
      </w:r>
      <w:r>
        <w:rPr>
          <w:b/>
          <w:color w:val="000000"/>
          <w:sz w:val="28"/>
          <w:szCs w:val="28"/>
          <w:lang w:eastAsia="zxx"/>
        </w:rPr>
        <w:t>Положение</w:t>
        <w:br/>
        <w:t>«О порядке  рассмотрения письменных и устных обращений граждан в администрацию Воскресенского сельского поселения  и ведения делопроизводства по вопросам работы с обращениями граждан»</w:t>
        <w:br/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 xml:space="preserve">Настоящим Положением регулируются правоотношения, связанные с реализацией гражданином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в органы местного самоуправления  и должностными лицами  Воскресенского сельского поселения.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108" w:after="108"/>
        <w:jc w:val="center"/>
        <w:rPr>
          <w:color w:val="000000"/>
          <w:sz w:val="24"/>
          <w:szCs w:val="24"/>
        </w:rPr>
      </w:pPr>
      <w:bookmarkStart w:id="1" w:name="sub_100"/>
      <w:bookmarkEnd w:id="1"/>
      <w:r>
        <w:rPr>
          <w:color w:val="000000"/>
          <w:sz w:val="24"/>
          <w:szCs w:val="24"/>
          <w:lang w:eastAsia="zxx"/>
        </w:rPr>
        <w:t xml:space="preserve"> </w:t>
      </w:r>
      <w:r>
        <w:rPr>
          <w:b/>
          <w:color w:val="000000"/>
          <w:sz w:val="24"/>
          <w:szCs w:val="24"/>
          <w:lang w:eastAsia="zxx"/>
        </w:rPr>
        <w:t>1. Общие положения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Start w:id="2" w:name="sub_100"/>
      <w:bookmarkEnd w:id="2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3" w:name="sub_111"/>
      <w:bookmarkEnd w:id="3"/>
      <w:r>
        <w:rPr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>1.1. Настоящее Положение разработано в соответствии с Федеральным законом от 02.05.2006 г. N 59-ФЗ "О порядке рассмотрения обращений граждан Российской Федерации"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4" w:name="sub_111"/>
      <w:bookmarkEnd w:id="4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2. Граждане имеют право обращаться лично, а также направлять индивидуальные и коллективные обращения в органы местного самоуправления и должностным лицам Воскресенского сельского поселения (далее - органы и должностные лица)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3. Иностранные граждане и лица без гражданства пользуются правом на обращение в органы местного самоуправления и к должностным лицам наравне с гражданами Российской Федерации, если иного не установлено международными договорами Российской Федерации и федеральными нормативными актами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Рассмотрение обращений граждан осуществляется бесплатно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Органы местного самоуправления и должностные лица в пределах своей компетенции обязаны принимать обращения граждан, рассматривать их в соответствии с настоящим Положением, а также давать на них мотивированные ответы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Организацию работы с обращениями обеспечивает специалист  администрации Воскресенского сельского поселения и Совет Воскресенского сельского поселения. Специалист администрации  и  Совет поселения осуществляют в пределах своей компетенции контроль соблюдения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108" w:after="108"/>
        <w:jc w:val="center"/>
        <w:rPr>
          <w:color w:val="000000"/>
          <w:sz w:val="24"/>
          <w:szCs w:val="24"/>
        </w:rPr>
      </w:pPr>
      <w:bookmarkStart w:id="5" w:name="sub_200"/>
      <w:bookmarkEnd w:id="5"/>
      <w:r>
        <w:rPr>
          <w:color w:val="000000"/>
          <w:sz w:val="24"/>
          <w:szCs w:val="24"/>
          <w:lang w:eastAsia="zxx"/>
        </w:rPr>
        <w:t xml:space="preserve"> </w:t>
      </w:r>
      <w:r>
        <w:rPr>
          <w:b/>
          <w:color w:val="000000"/>
          <w:sz w:val="24"/>
          <w:szCs w:val="24"/>
          <w:lang w:eastAsia="zxx"/>
        </w:rPr>
        <w:t>2. Права гражданина при рассмотрении обращения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Start w:id="6" w:name="sub_200"/>
      <w:bookmarkEnd w:id="6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>При рассмотрении обращения  гражданин имеет право: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700">
        <w:r>
          <w:rPr>
            <w:rStyle w:val="InternetLink"/>
          </w:rPr>
          <w:t xml:space="preserve"> разделе 7 </w:t>
        </w:r>
      </w:hyperlink>
      <w:r>
        <w:rPr>
          <w:color w:val="000000"/>
          <w:sz w:val="24"/>
          <w:szCs w:val="24"/>
        </w:rPr>
        <w:t>настоящего Положения, уведомление о переадресации письменного обращения в государственный орган, другой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) на возмещение убытков и компенсацию морального вреда, причиненных незаконным действием (бездействием) органом или должностным лицом местного самоуправления Воскресен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оселения, по решению суда В случае, если гражданин указал в обращении заведомо ложные сведения, расходы, понесенные в связи с рассмотрением обращения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) обращаться с заявлением о прекращении рассмотрения обращения в орган местного самоуправления не в связи с основаниями и доводами обращения в большом объеме и в случае отказа от обращения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108" w:after="108"/>
        <w:jc w:val="center"/>
        <w:rPr>
          <w:color w:val="000000"/>
          <w:sz w:val="24"/>
          <w:szCs w:val="24"/>
        </w:rPr>
      </w:pPr>
      <w:bookmarkStart w:id="7" w:name="sub_300"/>
      <w:bookmarkEnd w:id="7"/>
      <w:r>
        <w:rPr>
          <w:color w:val="000000"/>
          <w:sz w:val="24"/>
          <w:szCs w:val="24"/>
          <w:lang w:eastAsia="zxx"/>
        </w:rPr>
        <w:t xml:space="preserve"> </w:t>
      </w:r>
      <w:r>
        <w:rPr>
          <w:b/>
          <w:color w:val="000000"/>
          <w:sz w:val="24"/>
          <w:szCs w:val="24"/>
          <w:lang w:eastAsia="zxx"/>
        </w:rPr>
        <w:t>3. Гарантии безопасности гражданина в связи с его обращением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Start w:id="8" w:name="sub_300"/>
      <w:bookmarkEnd w:id="8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9" w:name="sub_331"/>
      <w:bookmarkEnd w:id="9"/>
      <w:r>
        <w:rPr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>3.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10" w:name="sub_331"/>
      <w:bookmarkEnd w:id="1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другой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108" w:after="108"/>
        <w:jc w:val="center"/>
        <w:rPr>
          <w:color w:val="000000"/>
          <w:sz w:val="24"/>
          <w:szCs w:val="24"/>
        </w:rPr>
      </w:pPr>
      <w:bookmarkStart w:id="11" w:name="sub_400"/>
      <w:bookmarkEnd w:id="11"/>
      <w:r>
        <w:rPr>
          <w:color w:val="000000"/>
          <w:sz w:val="24"/>
          <w:szCs w:val="24"/>
          <w:lang w:eastAsia="zxx"/>
        </w:rPr>
        <w:t xml:space="preserve"> </w:t>
      </w:r>
      <w:r>
        <w:rPr>
          <w:b/>
          <w:color w:val="000000"/>
          <w:sz w:val="24"/>
          <w:szCs w:val="24"/>
          <w:lang w:eastAsia="zxx"/>
        </w:rPr>
        <w:t>4. Требования к письменному обращению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Start w:id="12" w:name="sub_400"/>
      <w:bookmarkEnd w:id="12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13" w:name="sub_441"/>
      <w:bookmarkEnd w:id="13"/>
      <w:r>
        <w:rPr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>4.1. Гражданин в своем письменном обращении в обязательном порядке указывает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14" w:name="sub_441"/>
      <w:bookmarkEnd w:id="14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3. 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настоящим Положением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108" w:after="108"/>
        <w:jc w:val="center"/>
        <w:rPr>
          <w:color w:val="000000"/>
          <w:sz w:val="24"/>
          <w:szCs w:val="24"/>
        </w:rPr>
      </w:pPr>
      <w:bookmarkStart w:id="15" w:name="sub_500"/>
      <w:bookmarkEnd w:id="15"/>
      <w:r>
        <w:rPr>
          <w:color w:val="000000"/>
          <w:sz w:val="24"/>
          <w:szCs w:val="24"/>
          <w:lang w:eastAsia="zxx"/>
        </w:rPr>
        <w:t xml:space="preserve"> </w:t>
      </w:r>
      <w:r>
        <w:rPr>
          <w:b/>
          <w:color w:val="000000"/>
          <w:sz w:val="24"/>
          <w:szCs w:val="24"/>
          <w:lang w:eastAsia="zxx"/>
        </w:rPr>
        <w:t>5. Направление и регистрация письменного обращения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Start w:id="16" w:name="sub_500"/>
      <w:bookmarkEnd w:id="16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17" w:name="sub_551"/>
      <w:bookmarkEnd w:id="17"/>
      <w:r>
        <w:rPr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 xml:space="preserve">5.1. Гражданин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18" w:name="sub_551"/>
      <w:bookmarkEnd w:id="18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очка регистрации обращений ведется по форме, приведенной в приложении  к данному Положению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5.3. Письменное обращение, содержащее вопросы, решение которых не входит в компетенцию данного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994">
        <w:r>
          <w:rPr>
            <w:rStyle w:val="InternetLink"/>
          </w:rPr>
          <w:t xml:space="preserve"> пункте 9.4. раздела 9 </w:t>
        </w:r>
      </w:hyperlink>
      <w:r>
        <w:rPr>
          <w:color w:val="000000"/>
          <w:sz w:val="24"/>
          <w:szCs w:val="24"/>
        </w:rPr>
        <w:t>настоящего Положения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5.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5.7. В случае, если в соответствии с запретом, предусмотренным </w:t>
      </w:r>
      <w:hyperlink w:anchor="sub_556">
        <w:r>
          <w:rPr>
            <w:rStyle w:val="InternetLink"/>
          </w:rPr>
          <w:t xml:space="preserve"> пунктом 5.6. </w:t>
        </w:r>
      </w:hyperlink>
      <w:r>
        <w:rPr>
          <w:color w:val="000000"/>
          <w:sz w:val="24"/>
          <w:szCs w:val="24"/>
        </w:rPr>
        <w:t>настоящего раздела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8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необходимости рассматривающие обращение орган местного самоуправления или должностное лицо могут обеспечить его рассмотрение с выездом на место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108" w:after="108"/>
        <w:jc w:val="center"/>
        <w:rPr>
          <w:color w:val="000000"/>
          <w:sz w:val="24"/>
          <w:szCs w:val="24"/>
        </w:rPr>
      </w:pPr>
      <w:bookmarkStart w:id="19" w:name="sub_600"/>
      <w:bookmarkEnd w:id="19"/>
      <w:r>
        <w:rPr>
          <w:color w:val="000000"/>
          <w:sz w:val="24"/>
          <w:szCs w:val="24"/>
          <w:lang w:eastAsia="zxx"/>
        </w:rPr>
        <w:t xml:space="preserve"> </w:t>
      </w:r>
      <w:r>
        <w:rPr>
          <w:b/>
          <w:color w:val="000000"/>
          <w:sz w:val="24"/>
          <w:szCs w:val="24"/>
          <w:lang w:eastAsia="zxx"/>
        </w:rPr>
        <w:t>6. Рассмотрение обращения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Start w:id="20" w:name="sub_600"/>
      <w:bookmarkEnd w:id="20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21" w:name="sub_661"/>
      <w:bookmarkEnd w:id="21"/>
      <w:r>
        <w:rPr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>6.1. Орган местного самоуправления или должностное лицо: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22" w:name="sub_661"/>
      <w:bookmarkEnd w:id="22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запрашивает необходимые для рассмотрения обращения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700">
        <w:r>
          <w:rPr>
            <w:rStyle w:val="InternetLink"/>
          </w:rPr>
          <w:t xml:space="preserve"> разделе 7</w:t>
        </w:r>
      </w:hyperlink>
      <w:r>
        <w:rPr>
          <w:color w:val="000000"/>
          <w:sz w:val="24"/>
          <w:szCs w:val="24"/>
        </w:rPr>
        <w:t>настоящего Положения;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) уведомляет гражданин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23" w:name="sub_662"/>
      <w:bookmarkEnd w:id="23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2.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24" w:name="sub_662"/>
      <w:bookmarkEnd w:id="24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3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4. Ответ на обращение, поступившее в орган местного самоуправления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108" w:after="108"/>
        <w:jc w:val="center"/>
        <w:rPr>
          <w:color w:val="000000"/>
          <w:sz w:val="24"/>
          <w:szCs w:val="24"/>
        </w:rPr>
      </w:pPr>
      <w:bookmarkStart w:id="25" w:name="sub_700"/>
      <w:bookmarkEnd w:id="25"/>
      <w:r>
        <w:rPr>
          <w:color w:val="000000"/>
          <w:sz w:val="24"/>
          <w:szCs w:val="24"/>
          <w:lang w:eastAsia="zxx"/>
        </w:rPr>
        <w:t xml:space="preserve"> </w:t>
      </w:r>
      <w:r>
        <w:rPr>
          <w:b/>
          <w:color w:val="000000"/>
          <w:sz w:val="24"/>
          <w:szCs w:val="24"/>
          <w:lang w:eastAsia="zxx"/>
        </w:rPr>
        <w:t>7. Порядок рассмотрения отдельных обращений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Start w:id="26" w:name="sub_700"/>
      <w:bookmarkEnd w:id="26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27" w:name="sub_771"/>
      <w:bookmarkEnd w:id="27"/>
      <w:r>
        <w:rPr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>7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28" w:name="sub_771"/>
      <w:bookmarkEnd w:id="28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этот же орган местного самоуправления или тому же должностному лицу. О данном решении уведомляется гражданин, направивший обращение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bidi w:val="0"/>
        <w:ind w:left="0" w:right="0" w:firstLine="720"/>
        <w:jc w:val="both"/>
        <w:rPr>
          <w:b/>
          <w:b/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xx"/>
        </w:rPr>
        <w:t xml:space="preserve">                      </w:t>
      </w:r>
      <w:bookmarkStart w:id="29" w:name="sub_800"/>
      <w:r>
        <w:rPr>
          <w:b/>
          <w:color w:val="000000"/>
          <w:sz w:val="24"/>
          <w:szCs w:val="24"/>
          <w:lang w:eastAsia="zxx"/>
        </w:rPr>
        <w:t>8. Сроки рассмотрения письменного обращения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End w:id="29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30" w:name="sub_881"/>
      <w:bookmarkEnd w:id="30"/>
      <w:r>
        <w:rPr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>8.1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31" w:name="sub_881"/>
      <w:bookmarkEnd w:id="31"/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8.2. В исключительных случаях, а также в случае направления запроса, предусмотренного </w:t>
      </w:r>
      <w:hyperlink w:anchor="sub_772">
        <w:r>
          <w:rPr>
            <w:rStyle w:val="InternetLink"/>
          </w:rPr>
          <w:t xml:space="preserve"> пунктом 7.2. раздела 7</w:t>
        </w:r>
      </w:hyperlink>
      <w:r>
        <w:rPr>
          <w:color w:val="000000"/>
          <w:sz w:val="24"/>
          <w:szCs w:val="24"/>
        </w:rPr>
        <w:t>настоящего Положения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108" w:after="108"/>
        <w:jc w:val="center"/>
        <w:rPr>
          <w:color w:val="000000"/>
          <w:sz w:val="24"/>
          <w:szCs w:val="24"/>
        </w:rPr>
      </w:pPr>
      <w:bookmarkStart w:id="32" w:name="sub_900"/>
      <w:bookmarkEnd w:id="32"/>
      <w:r>
        <w:rPr>
          <w:color w:val="000000"/>
          <w:sz w:val="24"/>
          <w:szCs w:val="24"/>
          <w:lang w:eastAsia="zxx"/>
        </w:rPr>
        <w:t xml:space="preserve"> </w:t>
      </w:r>
      <w:r>
        <w:rPr>
          <w:b/>
          <w:color w:val="000000"/>
          <w:sz w:val="24"/>
          <w:szCs w:val="24"/>
          <w:lang w:eastAsia="zxx"/>
        </w:rPr>
        <w:t>9. Личный прием граждан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Start w:id="33" w:name="sub_900"/>
      <w:bookmarkEnd w:id="33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34" w:name="sub_991"/>
      <w:bookmarkEnd w:id="34"/>
      <w:r>
        <w:rPr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>9.1. Личный прием граждан в органах местного самоуправления проводится руководителем органа местного самоуправления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35" w:name="sub_991"/>
      <w:bookmarkEnd w:id="35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2. При личном приеме гражданин предъявляет документ, удостоверяющий его личность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5. В случае, если в обращении содержатся вопросы, решение которых не входит в компетенцию данных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108" w:after="108"/>
        <w:jc w:val="center"/>
        <w:rPr>
          <w:color w:val="000000"/>
          <w:sz w:val="24"/>
          <w:szCs w:val="24"/>
        </w:rPr>
      </w:pPr>
      <w:bookmarkStart w:id="36" w:name="sub_10000"/>
      <w:bookmarkEnd w:id="36"/>
      <w:r>
        <w:rPr>
          <w:color w:val="000000"/>
          <w:sz w:val="24"/>
          <w:szCs w:val="24"/>
          <w:lang w:eastAsia="zxx"/>
        </w:rPr>
        <w:t xml:space="preserve"> </w:t>
      </w:r>
      <w:r>
        <w:rPr>
          <w:b/>
          <w:color w:val="000000"/>
          <w:sz w:val="24"/>
          <w:szCs w:val="24"/>
          <w:lang w:eastAsia="zxx"/>
        </w:rPr>
        <w:t>10. Ответственность за нарушение настоящего Положения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Start w:id="37" w:name="sub_10000"/>
      <w:bookmarkEnd w:id="37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>Лица, виновные в нарушении настоящего Положения, несут ответственность, предусмотренную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ложению</w:t>
      </w:r>
    </w:p>
    <w:p>
      <w:pPr>
        <w:pStyle w:val="Normal"/>
        <w:ind w:left="0" w:right="0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ГИСТРАЦИОННО-КОНТРОЛЬНАЯ  КАРТА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ложений, заявлений и жалоб граждан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явителя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, телефон 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работы, должность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индекс обращения 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ыдущие обращения 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обращения (предложение, заявление, жалоба) 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, переславшей письмо 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индекс сопроводительного письма 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ткое содержание предложения, заявления, жалобы 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 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олюция или кому направлен документ 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ы рассмотрения 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9:00Z</dcterms:created>
  <dc:creator>2</dc:creator>
  <dc:description/>
  <dc:language>en-US</dc:language>
  <cp:lastModifiedBy/>
  <cp:lastPrinted>2008-06-30T15:55:00Z</cp:lastPrinted>
  <dcterms:modified xsi:type="dcterms:W3CDTF">2017-02-02T10:46:33Z</dcterms:modified>
  <cp:revision>8</cp:revision>
  <dc:subject/>
  <dc:title>                                           Российская  Федерация</dc:title>
</cp:coreProperties>
</file>