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Российская 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Ивановская област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Савинский муниципальны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Муниципа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  <w:r>
        <w:rPr>
          <w:b/>
        </w:rPr>
        <w:t>ВОСКРЕСЕНСКОЕ  СЕЛЬСКОЕ  ПОСЕЛЕН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Совет Воскресе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/>
        <w:t>Первого созыва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от 25.07.2008 № 2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  <w:lang w:eastAsia="zxx"/>
        </w:rPr>
        <w:t xml:space="preserve"> Положения «О порядке  рассмотр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письменных и устных обращений граждан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в администрацию Воскресенского сельского поселения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и ведения делопроизводства по вопросам работ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с обращениями граждан»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xx"/>
        </w:rPr>
      </w:pPr>
      <w:r>
        <w:rPr>
          <w:b/>
          <w:bCs/>
          <w:color w:val="000000"/>
          <w:sz w:val="24"/>
          <w:szCs w:val="24"/>
          <w:lang w:eastAsia="zxx"/>
        </w:rPr>
        <w:t xml:space="preserve">( в действующей редакции от 18.05.2012 № 16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b/>
          <w:bCs/>
          <w:color w:val="000000"/>
          <w:sz w:val="24"/>
          <w:szCs w:val="24"/>
          <w:lang w:eastAsia="zxx"/>
        </w:rPr>
        <w:t xml:space="preserve">от 13.11.2018 № 44-р; от 08.08.2019 № 24-р)                   </w:t>
      </w:r>
      <w:r>
        <w:rPr>
          <w:b/>
          <w:bCs/>
          <w:color w:val="000000"/>
          <w:sz w:val="28"/>
          <w:szCs w:val="28"/>
          <w:lang w:eastAsia="zxx"/>
        </w:rPr>
        <w:t xml:space="preserve">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установления общих принципов и способов организации работы по рассмотрению обращений и личному приему граждан в администрации Воскресенского сельского поселения, в соответствии со ст. 35 Устава Воскресенского сельского поселения: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 Воскресенского сельского поселения </w:t>
      </w:r>
      <w:r>
        <w:rPr>
          <w:b/>
          <w:sz w:val="24"/>
          <w:szCs w:val="24"/>
        </w:rPr>
        <w:t xml:space="preserve"> 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Утвердить  </w:t>
      </w:r>
      <w:r>
        <w:rPr>
          <w:b w:val="false"/>
          <w:bCs w:val="false"/>
          <w:sz w:val="24"/>
          <w:szCs w:val="24"/>
        </w:rPr>
        <w:t>Положения о порядке  рассмотрения письменных и устных обращений граждан в администрацию Воскресенского сельского поселения и ведения делопроизводства по вопросам работы с обращениями граждан»  ( прилагается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скресенского сельского поселения                                           Л.А.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6"/>
          <w:szCs w:val="16"/>
          <w:lang w:eastAsia="zxx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eastAsia="zxx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16"/>
          <w:szCs w:val="16"/>
        </w:rPr>
      </w:pPr>
      <w:bookmarkStart w:id="0" w:name="sub_1000"/>
      <w:r>
        <w:rPr>
          <w:b/>
          <w:bCs/>
          <w:color w:val="000000"/>
          <w:sz w:val="16"/>
          <w:szCs w:val="16"/>
        </w:rPr>
        <w:t xml:space="preserve">к </w:t>
      </w:r>
      <w:hyperlink w:anchor="sub_0">
        <w:bookmarkEnd w:id="0"/>
        <w:r>
          <w:rPr>
            <w:rStyle w:val="InternetLink"/>
          </w:rPr>
          <w:t xml:space="preserve"> решению</w:t>
        </w:r>
      </w:hyperlink>
    </w:p>
    <w:p>
      <w:pPr>
        <w:pStyle w:val="Normal"/>
        <w:bidi w:val="0"/>
        <w:ind w:left="0" w:right="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Совета  Воскресенского сельского поселения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b/>
          <w:bCs/>
          <w:color w:val="000000"/>
          <w:sz w:val="16"/>
          <w:szCs w:val="16"/>
        </w:rPr>
        <w:t>от 25.07. 2008 г. N 29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8"/>
          <w:szCs w:val="28"/>
          <w:lang w:eastAsia="zxx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80"/>
          <w:szCs w:val="24"/>
          <w:lang w:eastAsia="zxx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eastAsia="zxx"/>
        </w:rPr>
        <w:t xml:space="preserve"> </w:t>
      </w:r>
      <w:r>
        <w:rPr>
          <w:b/>
          <w:color w:val="000000"/>
          <w:sz w:val="28"/>
          <w:szCs w:val="28"/>
          <w:lang w:eastAsia="zxx"/>
        </w:rPr>
        <w:t>Положение</w:t>
        <w:br/>
        <w:t>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</w:t>
        <w:br/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xx"/>
        </w:rPr>
        <w:t xml:space="preserve">Настоящим Положением регулируются правоотношения, связанные с реализацией гражданином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в органы местного самоуправления  и должностными лицами  Воскресенского сельского поселения.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0"/>
      <w:bookmarkEnd w:id="1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08.08.2019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eastAsia="zxx"/>
        </w:rPr>
      </w:pPr>
      <w:bookmarkStart w:id="3" w:name="sub_111"/>
      <w:bookmarkEnd w:id="3"/>
      <w:r>
        <w:rPr>
          <w:color w:val="000000"/>
          <w:sz w:val="24"/>
          <w:szCs w:val="24"/>
          <w:lang w:eastAsia="zxx"/>
        </w:rPr>
        <w:t>1.1. Настоящее Положение разработано в соответствии с Федеральным законом от 02.05.2006 г. N 59-ФЗ "О порядке рассмотрения обращений граждан Российской Федерации"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/>
        </w:rPr>
        <w:t>Положение определяет единый порядок учета регистрации, рассмотрении принятия решений по обращению граждан в Администрацию Воскресенского сельского поселения,  Совет Воскресенского сельского поселения на имя Главы Воскресенского сельского  поселения, Председателя Совета Воскресенского сельского поселения ( далее по тексту - Глава поселения, Председатель Совета)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4" w:name="sub_111"/>
      <w:bookmarkEnd w:id="4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.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 Воскресенского сельского поселения (далее - органы и должностные лица)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Иностранные граждане и лица без гражданства пользуются правом на обращение в органы местного самоуправления и к должностным лицам наравне с гражданами Российской Федерации, если иного не установлено международными договорами Российской Федерации и федеральными нормативными актам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ссмотрение обращений граждан осуществляется бесплатно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Органы местного самоуправления и должностные лица в пределах своей компетенции обязаны принимать обращения граждан, рассматривать их в соответствии с настоящим Положением, а также давать на них мотивированные ответы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Организацию работы с обращениями обеспечивает специалист  администрации Воскресенского сельского поселения и Совет Воскресенского сельского поселения. Специалист администрации  и  Совет поселения осуществляют в пределах своей компетенции контроль соблюдения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bidi w:val="0"/>
        <w:ind w:left="0" w:right="0" w:firstLine="720"/>
        <w:jc w:val="both"/>
        <w:rPr>
          <w:rFonts w:ascii="TimesNewRomanPSMT" w:hAnsi="TimesNewRomanPSMT" w:cs="TimesNewRomanPSMT"/>
          <w:sz w:val="24"/>
        </w:rPr>
      </w:pPr>
      <w:r>
        <w:rPr>
          <w:color w:val="000000"/>
          <w:sz w:val="24"/>
          <w:szCs w:val="24"/>
        </w:rPr>
        <w:t>1.8.</w:t>
      </w:r>
      <w:r>
        <w:rPr>
          <w:rFonts w:cs="TimesNewRomanPSMT" w:ascii="TimesNewRomanPSMT" w:hAnsi="TimesNewRomanPSMT"/>
          <w:color w:val="000000"/>
          <w:sz w:val="24"/>
          <w:szCs w:val="24"/>
        </w:rPr>
        <w:t>Органы  местного  самоуправления  и должностные  лица  в пределах  своей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компетенции: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) информируют граждан о порядке реализации их права на обращение;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) доводят до сведения граждан почтовые адреса, номера телефонов для справок,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адреса официальных сайтов государственных органов, органов местного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амоуправления в сети "Интернет";</w:t>
      </w:r>
    </w:p>
    <w:p>
      <w:pPr>
        <w:pStyle w:val="Normal"/>
        <w:jc w:val="both"/>
        <w:rPr>
          <w:sz w:val="24"/>
        </w:rPr>
      </w:pPr>
      <w:r>
        <w:rPr>
          <w:rFonts w:cs="TimesNewRomanPSMT" w:ascii="TimesNewRomanPSMT" w:hAnsi="TimesNewRomanPSMT"/>
          <w:sz w:val="24"/>
        </w:rPr>
        <w:t>3) контролируют исполнение принятых по обращениям граждан своих решений;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sz w:val="24"/>
        </w:rPr>
        <w:t xml:space="preserve">4) </w:t>
      </w:r>
      <w:r>
        <w:rPr>
          <w:rFonts w:cs="TimesNewRomanPSMT" w:ascii="TimesNewRomanPSMT" w:hAnsi="TimesNewRomanPSMT"/>
          <w:sz w:val="24"/>
        </w:rPr>
        <w:t>ежеквартально анализируют содержание поступающих обращений граждан с целью своевременного выявления и устранения причин нарушения прав, свобод и законных интересов граждан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sz w:val="24"/>
        </w:rPr>
        <w:tab/>
        <w:t>Обзоры обращений, а также обобщенная информация о результатах рассмотр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этих обращений и принятых мерах размещаются органами местного самоуправления в сети "Интернет".»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>1.9.</w:t>
      </w:r>
      <w:r>
        <w:rPr>
          <w:rFonts w:cs="TimesNewRomanPSMT" w:ascii="TimesNewRomanPSMT" w:hAnsi="TimesNewRomanPSMT"/>
          <w:color w:val="000000"/>
          <w:sz w:val="24"/>
          <w:szCs w:val="24"/>
        </w:rPr>
        <w:t>В случае необходимости обращение, поступившее в орган местного самоуправления или должностному лицу в соответствии с их компетенцией, рассматривается по решению руководителей указанных органов или должностного лица с выездом на место и (или) с участием направившего его гражданина.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5" w:name="sub_200"/>
      <w:bookmarkEnd w:id="5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2. Права гражданина при рассмотрении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6" w:name="sub_200"/>
      <w:bookmarkEnd w:id="6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При рассмотрении обращения  гражданин имеет право: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700">
        <w:r>
          <w:rPr>
            <w:rStyle w:val="InternetLink"/>
          </w:rPr>
          <w:t xml:space="preserve"> разделе 7 </w:t>
        </w:r>
      </w:hyperlink>
      <w:r>
        <w:rPr>
          <w:color w:val="000000"/>
          <w:sz w:val="24"/>
          <w:szCs w:val="24"/>
        </w:rPr>
        <w:t>настоящего Положения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на возмещение убытков и компенсацию морального вреда, причиненных незаконным действием (бездействием) органом или должностным лицом местного самоуправления Воскресе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еления, по решению суда В случае, если гражданин указал в обращении заведомо ложные сведения, расходы, понесенные в связи с рассмотрением обращения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bidi w:val="0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обращаться с заявлением о прекращении рассмотрения обращения в орган местного самоуправления не в связи с основаниями и доводами обращения в большом объеме и в случае отказа от обращения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</w:r>
      <w:r>
        <w:rPr>
          <w:rFonts w:cs="TimesNewRomanPSMT" w:ascii="TimesNewRomanPSMT" w:hAnsi="TimesNewRomanPSMT"/>
          <w:sz w:val="24"/>
        </w:rPr>
        <w:t>7) Гражданин вправе получить информацию, в том числе по телефону, о факте получения и дате регистрации его письменного обращения.</w:t>
      </w:r>
    </w:p>
    <w:p>
      <w:pPr>
        <w:pStyle w:val="Normal"/>
        <w:jc w:val="both"/>
        <w:rPr>
          <w:color w:val="000000"/>
          <w:sz w:val="24"/>
          <w:szCs w:val="24"/>
          <w:lang w:eastAsia="zxx"/>
        </w:rPr>
      </w:pPr>
      <w:r>
        <w:rPr>
          <w:rFonts w:cs="TimesNewRomanPSMT" w:ascii="TimesNewRomanPSMT" w:hAnsi="TimesNewRomanPSMT"/>
          <w:sz w:val="24"/>
        </w:rPr>
        <w:tab/>
        <w:t xml:space="preserve">8) В случае принятия письменного обращения на личном приеме граждан либо непосредственно  личного  обращения  гражданина  в письменной  форме в орган местного самоуправления или к должностному лицу на втором экземпляре обращения по просьбе гражданина делается отметка с указанием даты приема обращения, фамилии и инициалов </w:t>
      </w:r>
      <w:r>
        <w:rPr>
          <w:rFonts w:cs="TimesNewRomanPSMT" w:ascii="TimesNewRomanPSMT" w:hAnsi="TimesNewRomanPSMT"/>
          <w:color w:val="000000"/>
          <w:sz w:val="24"/>
          <w:szCs w:val="24"/>
          <w:lang w:eastAsia="zxx"/>
        </w:rPr>
        <w:t>лица, принявшего обращение.».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7" w:name="sub_300"/>
      <w:bookmarkEnd w:id="7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3.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8" w:name="sub_300"/>
      <w:bookmarkEnd w:id="8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9" w:name="sub_331"/>
      <w:bookmarkEnd w:id="9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3.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0" w:name="sub_331"/>
      <w:bookmarkEnd w:id="10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1" w:name="sub_400"/>
      <w:bookmarkEnd w:id="11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4. Требования к письменному обращению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12" w:name="sub_400"/>
      <w:bookmarkEnd w:id="12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3" w:name="sub_441"/>
      <w:bookmarkEnd w:id="13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_441"/>
      <w:bookmarkEnd w:id="14"/>
      <w:r>
        <w:rPr>
          <w:color w:val="000000"/>
          <w:sz w:val="24"/>
          <w:szCs w:val="24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bidi w:val="0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13.11.2018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3. </w:t>
      </w:r>
      <w:r>
        <w:rPr>
          <w:b w:val="false"/>
          <w:bCs w:val="false"/>
          <w:color w:val="000000"/>
          <w:sz w:val="24"/>
          <w:szCs w:val="24"/>
          <w:lang w:eastAsia="zxx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ем. В обращении граждан  в обязательном порядке указывает свои фамилию, имя, отчество ( 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 к тайному обращению необходимые документы и материалы в электронной форме»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5" w:name="sub_500"/>
      <w:bookmarkEnd w:id="15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5. Направление и регистрация письменного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16" w:name="sub_500"/>
      <w:bookmarkEnd w:id="16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08.08.2019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-р- пункт 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17" w:name="sub_551"/>
      <w:bookmarkEnd w:id="17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 xml:space="preserve">5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ступившее  на имя Главы поселения, Председателя Совета  письменные обращения граждан регистрируются специалистом сельского  поселения в  течении трех дней с момента 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 xml:space="preserve"> Обращения, поступившие в форме электронного документа, переводится на бумажный носитель, далее исполняется как письменное обращение»</w:t>
      </w:r>
      <w:r>
        <w:rPr>
          <w:rFonts w:eastAsia="Times New Roman" w:cs="Times New Roman"/>
          <w:sz w:val="24"/>
          <w:szCs w:val="24"/>
          <w:lang w:eastAsia="ru-RU"/>
        </w:rPr>
        <w:tab/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08.08.2019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-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18" w:name="sub_551"/>
      <w:bookmarkEnd w:id="18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Зарегистрированное письменное обращения направляются Главе поселения, Председателю Совета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чка регистрации обращений ведется по форме, приведенной в приложении  к данному Полож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5.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994">
        <w:r>
          <w:rPr>
            <w:rStyle w:val="InternetLink"/>
          </w:rPr>
          <w:t xml:space="preserve"> пункте 9.4. раздела 9 </w:t>
        </w:r>
      </w:hyperlink>
      <w:r>
        <w:rPr>
          <w:color w:val="000000"/>
          <w:sz w:val="24"/>
          <w:szCs w:val="24"/>
        </w:rPr>
        <w:t>настоящего Полож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5.7. В случае, если в соответствии с запретом, предусмотренным </w:t>
      </w:r>
      <w:hyperlink w:anchor="sub_556">
        <w:r>
          <w:rPr>
            <w:rStyle w:val="InternetLink"/>
          </w:rPr>
          <w:t xml:space="preserve"> пунктом 5.6. </w:t>
        </w:r>
      </w:hyperlink>
      <w:r>
        <w:rPr>
          <w:color w:val="000000"/>
          <w:sz w:val="24"/>
          <w:szCs w:val="24"/>
        </w:rPr>
        <w:t>настояще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8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19" w:name="sub_600"/>
      <w:bookmarkEnd w:id="19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6. Рассмотрение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0" w:name="sub_600"/>
      <w:bookmarkEnd w:id="20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1" w:name="sub_661"/>
      <w:bookmarkEnd w:id="21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6.1.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2" w:name="sub_661"/>
      <w:bookmarkEnd w:id="22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запрашивает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700">
        <w:r>
          <w:rPr>
            <w:rStyle w:val="InternetLink"/>
          </w:rPr>
          <w:t xml:space="preserve"> разделе 7</w:t>
        </w:r>
      </w:hyperlink>
      <w:r>
        <w:rPr>
          <w:color w:val="000000"/>
          <w:sz w:val="24"/>
          <w:szCs w:val="24"/>
        </w:rPr>
        <w:t>настоящего Положения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_662"/>
      <w:bookmarkEnd w:id="23"/>
      <w:r>
        <w:rPr>
          <w:color w:val="000000"/>
          <w:sz w:val="24"/>
          <w:szCs w:val="24"/>
        </w:rPr>
        <w:t>6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08.08.2019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4" w:name="sub_662"/>
      <w:bookmarkEnd w:id="24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3. Ответы на обращения граждан даются за подписью Главы поселения, Председателя Совета.</w:t>
      </w:r>
    </w:p>
    <w:p>
      <w:pPr>
        <w:pStyle w:val="Normal"/>
        <w:bidi w:val="0"/>
        <w:ind w:left="0" w:right="0" w:firstLine="72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</w:pPr>
      <w:r>
        <w:rPr>
          <w:color w:val="000000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13.11.2018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Ответ на обращение направляется в форме электронного документа по адресу электронной почты, указанному в обращении, поступивши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и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 обращение, в котором обжалуется 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 Интернет.</w:t>
      </w:r>
    </w:p>
    <w:p>
      <w:pPr>
        <w:pStyle w:val="Normal"/>
        <w:bidi w:val="0"/>
        <w:ind w:left="0" w:right="0" w:firstLine="720"/>
        <w:jc w:val="both"/>
        <w:rPr>
          <w:rFonts w:ascii="TimesNewRomanPSMT" w:hAnsi="TimesNewRomanPSMT" w:cs="TimesNewRomanPSMT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6.5. Вместе  с сообщением  о  результатах рассмотрения  обращения  гражданину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4"/>
          <w:szCs w:val="24"/>
          <w:lang w:eastAsia="zxx"/>
        </w:rPr>
      </w:pPr>
      <w:r>
        <w:rPr>
          <w:rFonts w:cs="TimesNewRomanPSMT" w:ascii="TimesNewRomanPSMT" w:hAnsi="TimesNewRomanPSMT"/>
          <w:sz w:val="24"/>
        </w:rPr>
        <w:t>возвращаются поступившие от него документы. По просьбе гражданина ему возвращаются копии документов, приложенных к обращению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zxx"/>
        </w:rPr>
        <w:t>6.6. При принятии решения об отказе в удовлетворении обращения соответствующий орган или должностное лицо в письменном ответе разъясняет гражданину порядок обжалования этого решения в вышестоящий орган в порядке подчиненности..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25" w:name="sub_700"/>
      <w:bookmarkEnd w:id="25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7. Порядок рассмотрения отдельных обращений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26" w:name="sub_700"/>
      <w:bookmarkEnd w:id="26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7" w:name="sub_771"/>
      <w:bookmarkEnd w:id="27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7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28" w:name="sub_771"/>
      <w:bookmarkEnd w:id="28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7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bidi w:val="0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13.11.2018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ab/>
        <w:t>7.4.1.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 регистрации обращения сообщается гражданину, направившему обращ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ab/>
        <w:t>7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этот же орган местного самоуправления или тому же должностному лицу. О данном решении уведомляется гражданин, направивший обращение.</w:t>
      </w:r>
    </w:p>
    <w:p>
      <w:pPr>
        <w:pStyle w:val="Normal"/>
        <w:bidi w:val="0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13.11.2018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4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ab/>
        <w:t>7.5.1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ого органа местного самоуправления в информационно-телекоммуникационной сети « Интернет»», гражданину направившему обращение, в течении семи  дней со дня регистрации обращения сообщается электронный адрес официального сайта в информационно-телекоммуникационной сети « Интернет»», на котором размещен ответ на вопрос, поставленный в обращении, при этом обращение, содержащее обжалование судебного решения  не возвращается.</w:t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7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bidi w:val="0"/>
        <w:ind w:left="0" w:right="0" w:firstLine="720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xx"/>
        </w:rPr>
        <w:t xml:space="preserve">                      </w:t>
      </w:r>
      <w:bookmarkStart w:id="29" w:name="sub_800"/>
      <w:r>
        <w:rPr>
          <w:b/>
          <w:color w:val="000000"/>
          <w:sz w:val="24"/>
          <w:szCs w:val="24"/>
          <w:lang w:eastAsia="zxx"/>
        </w:rPr>
        <w:t>8. Сроки рассмотрения письменного обращ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End w:id="29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0" w:name="sub_881"/>
      <w:bookmarkEnd w:id="30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8.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1" w:name="sub_881"/>
      <w:bookmarkEnd w:id="31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8.2. В исключительных случаях, а также в случае направления запроса, предусмотренного </w:t>
      </w:r>
      <w:hyperlink w:anchor="sub_772">
        <w:r>
          <w:rPr>
            <w:rStyle w:val="InternetLink"/>
          </w:rPr>
          <w:t xml:space="preserve"> пунктом 7.2. раздела 7</w:t>
        </w:r>
      </w:hyperlink>
      <w:r>
        <w:rPr>
          <w:color w:val="000000"/>
          <w:sz w:val="24"/>
          <w:szCs w:val="24"/>
        </w:rPr>
        <w:t>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32" w:name="sub_900"/>
      <w:bookmarkEnd w:id="32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9. Личный прием граждан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33" w:name="sub_900"/>
      <w:bookmarkEnd w:id="33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акции Решения Совета Воскресенского сельского поселения Савинского муниципального района Ивановской област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от 08.08.2019 № 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4-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zCs w:val="24"/>
          <w:lang w:eastAsia="zxx"/>
        </w:rPr>
      </w:pPr>
      <w:bookmarkStart w:id="34" w:name="sub_991"/>
      <w:bookmarkEnd w:id="34"/>
      <w:r>
        <w:rPr>
          <w:color w:val="000000"/>
          <w:sz w:val="24"/>
          <w:szCs w:val="24"/>
          <w:lang w:eastAsia="zxx"/>
        </w:rPr>
        <w:t xml:space="preserve">9.1. </w:t>
      </w:r>
      <w:r>
        <w:rPr>
          <w:rFonts w:cs="Times New Roman"/>
          <w:color w:val="000000"/>
          <w:sz w:val="24"/>
          <w:szCs w:val="24"/>
          <w:lang w:eastAsia="zxx"/>
        </w:rPr>
        <w:t>Личный прием граждан в Администрации Воскресенского сельского поселения Савинского муниципального района проводится Главой  поселения, личный приём граждан  в Совете Воскресенского сельского поселения Савинского муниципального района проводится Председателем Совета».</w:t>
      </w:r>
    </w:p>
    <w:p>
      <w:pPr>
        <w:pStyle w:val="Normal"/>
        <w:bidi w:val="0"/>
        <w:ind w:left="0" w:right="0" w:firstLine="720"/>
        <w:jc w:val="left"/>
        <w:rPr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zxx"/>
        </w:rPr>
        <w:t>График приема граждан утверждается распоряжением администрации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bookmarkStart w:id="35" w:name="sub_991"/>
      <w:bookmarkEnd w:id="35"/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5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jc w:val="both"/>
        <w:rPr>
          <w:rFonts w:ascii="TimesNewRomanPSMT" w:hAnsi="TimesNewRomanPSMT" w:cs="TimesNewRomanPSMT"/>
          <w:sz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</w:rPr>
        <w:t>9.7. Информация о порядке и времени приема граждан, порядке рассмотрения их обращений</w:t>
      </w:r>
      <w:r>
        <w:rPr>
          <w:rFonts w:cs="TimesNewRomanPSMT" w:ascii="TimesNewRomanPSMT" w:hAnsi="TimesNewRomanPSMT"/>
          <w:sz w:val="24"/>
        </w:rPr>
        <w:t xml:space="preserve"> с указанием актов,  регулирующих эту деятельность, фамилия, имя и отчество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</w:rPr>
        <w:t>должностного  лица, к полномочиям  которого отнесены организация приема граждан,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</w:t>
      </w:r>
      <w:r>
        <w:rPr>
          <w:rFonts w:cs="TimesNewRomanPSMT" w:ascii="TimesNewRomanPSMT" w:hAnsi="TimesNewRomanPSMT"/>
          <w:sz w:val="24"/>
        </w:rPr>
        <w:t>обеспечение рассмотрения их обращений, а также номер телефона, по которому можно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получить информацию справочного характера, доводятся до сведения граждан через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общественно</w:t>
      </w:r>
      <w:r>
        <w:rPr>
          <w:sz w:val="24"/>
        </w:rPr>
        <w:t>-</w:t>
      </w:r>
      <w:r>
        <w:rPr>
          <w:rFonts w:cs="TimesNewRomanPSMT" w:ascii="TimesNewRomanPSMT" w:hAnsi="TimesNewRomanPSMT"/>
          <w:sz w:val="24"/>
        </w:rPr>
        <w:t>политическую газету Савинского района «Знамя», с использованием средств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ети "Интернет, размещается в помещении администрации и в иных отведенных для этих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целей местах.»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>9.8. Во время проведения личного приема граждан в первоочередном порядке заслушиваются (принимаются)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) ветераны и инвалиды Великой Отечественной войны;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) ветераны и инвалиды боевых действий;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) инвалиды I и II групп, их законные представители, дети</w:t>
      </w:r>
      <w:r>
        <w:rPr>
          <w:sz w:val="24"/>
        </w:rPr>
        <w:t>-</w:t>
      </w:r>
      <w:r>
        <w:rPr>
          <w:rFonts w:cs="TimesNewRomanPSMT" w:ascii="TimesNewRomanPSMT" w:hAnsi="TimesNewRomanPSMT"/>
          <w:sz w:val="24"/>
        </w:rPr>
        <w:t>инвалиды и их законные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представители;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4) беременные женщины;</w:t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sz w:val="24"/>
        </w:rPr>
        <w:t>5) родители, пришедшие на прием с ребенком в возрасте до трех лет;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) граждане старше 70 лет..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108" w:after="108"/>
        <w:jc w:val="center"/>
        <w:rPr>
          <w:color w:val="000000"/>
          <w:sz w:val="24"/>
          <w:szCs w:val="24"/>
        </w:rPr>
      </w:pPr>
      <w:bookmarkStart w:id="36" w:name="sub_10000"/>
      <w:bookmarkEnd w:id="36"/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b/>
          <w:color w:val="000000"/>
          <w:sz w:val="24"/>
          <w:szCs w:val="24"/>
          <w:lang w:eastAsia="zxx"/>
        </w:rPr>
        <w:t>10. Ответственность за нарушение настоящего Положения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4"/>
          <w:szCs w:val="24"/>
          <w:lang w:eastAsia="zxx"/>
        </w:rPr>
      </w:pPr>
      <w:bookmarkStart w:id="37" w:name="sub_10000"/>
      <w:bookmarkEnd w:id="37"/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ложению</w:t>
      </w:r>
    </w:p>
    <w:p>
      <w:pPr>
        <w:pStyle w:val="Normal"/>
        <w:ind w:left="0" w:righ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ОННО-КОНТРОЛЬНАЯ  КАРТА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ложений, заявлений и жалоб граждан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, телефон 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, должность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индекс обращения 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ыдущие обращения 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ращения (предложение, заявление, жалоба) 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, переславшей письмо 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индекс сопроводительного письма 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ткое содержание предложения, заявления, жалобы 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олюция или кому направлен документ 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рассмотрения 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kern w:val="2"/>
      <w:sz w:val="36"/>
      <w:szCs w:val="36"/>
      <w:lang w:eastAsia="ja-JP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9e32c2b-cd58-4315-be58-5156470673d9.doc" TargetMode="External"/><Relationship Id="rId3" Type="http://schemas.openxmlformats.org/officeDocument/2006/relationships/hyperlink" Target="../../content/act/09e32c2b-cd58-4315-be58-5156470673d9.doc" TargetMode="External"/><Relationship Id="rId4" Type="http://schemas.openxmlformats.org/officeDocument/2006/relationships/hyperlink" Target="../../content/act/09e32c2b-cd58-4315-be58-5156470673d9.doc" TargetMode="External"/><Relationship Id="rId5" Type="http://schemas.openxmlformats.org/officeDocument/2006/relationships/hyperlink" Target="../../content/act/09e32c2b-cd58-4315-be58-5156470673d9.doc" TargetMode="External"/><Relationship Id="rId6" Type="http://schemas.openxmlformats.org/officeDocument/2006/relationships/hyperlink" Target="../../content/act/09e32c2b-cd58-4315-be58-5156470673d9.doc" TargetMode="External"/><Relationship Id="rId7" Type="http://schemas.openxmlformats.org/officeDocument/2006/relationships/hyperlink" Target="../../content/act/09e32c2b-cd58-4315-be58-5156470673d9.doc" TargetMode="External"/><Relationship Id="rId8" Type="http://schemas.openxmlformats.org/officeDocument/2006/relationships/hyperlink" Target="../../content/act/09e32c2b-cd58-4315-be58-5156470673d9.doc" TargetMode="External"/><Relationship Id="rId9" Type="http://schemas.openxmlformats.org/officeDocument/2006/relationships/hyperlink" Target="../../content/act/09e32c2b-cd58-4315-be58-5156470673d9.doc" TargetMode="External"/><Relationship Id="rId10" Type="http://schemas.openxmlformats.org/officeDocument/2006/relationships/hyperlink" Target="../../content/act/09e32c2b-cd58-4315-be58-5156470673d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45Z</dcterms:created>
  <dc:creator/>
  <dc:description/>
  <dc:language>en-US</dc:language>
  <cp:lastModifiedBy/>
  <cp:lastPrinted>2019-08-09T14:24:00Z</cp:lastPrinted>
  <dcterms:modified xsi:type="dcterms:W3CDTF">2019-08-09T12:10:43Z</dcterms:modified>
  <cp:revision>24</cp:revision>
  <dc:subject/>
  <dc:title/>
</cp:coreProperties>
</file>